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范文7则"/>
      <w:r>
        <w:rPr/>
        <w:t>会计简历自我评价范文</w:t>
      </w:r>
      <w:r>
        <w:rPr/>
        <w:t>7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踏实，勤劳具有极强的职责感，上进心强。对每件事都全身心的不折不扣的将它完成，“要做就最好”这是我处理每件事的目标</w:t>
      </w:r>
      <w:r>
        <w:rPr/>
        <w:t>.</w:t>
      </w:r>
      <w:r>
        <w:rPr/>
        <w:t>自我控制力与自学潜力强有良好的沟通潜力、协调潜力，及较强的服务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