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通用"/>
      <w:r>
        <w:rPr/>
        <w:t>毕业生登记表自我鉴定【通用】</w:t>
      </w:r>
      <w:bookmarkEnd w:id="0"/>
    </w:p>
    <w:p>
      <w:pPr>
        <w:pStyle w:val="Normal"/>
        <w:rPr/>
      </w:pPr>
      <w:r>
        <w:rPr/>
        <w:t>时间如箭，转眼间已站在面临毕业的门槛上，回首珍贵的大学校园生活生涯和社会实践生活，有渴望、有追求、有成功也有失败，我始终以提高自身的综合素质为目标，以自我的全面发展为努力方向，树立了正确的人生观，价值观和世界观，不断地挑战自我，充实自己，为实现人生的价值打下坚实的基础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养成了良好的生活习惯，生活充实而有条理，有严谨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生而不懈奋斗。</w:t>
      </w:r>
    </w:p>
    <w:p>
      <w:pPr>
        <w:pStyle w:val="Normal"/>
        <w:rPr/>
      </w:pPr>
      <w:r>
        <w:rPr/>
        <w:t>即将踏上社会的我，将会体验到实践出真知的道理。“理论是灰色的，生活之树常青”，只有将理论付诸于实践才能实现理论自身的价值。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