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被解聘通知书"/>
      <w:r>
        <w:rPr/>
        <w:t>员工被解聘通知书</w:t>
      </w:r>
      <w:bookmarkEnd w:id="0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经公司研究，由于</w:t>
      </w:r>
      <w:r>
        <w:rPr/>
        <w:t>____</w:t>
      </w:r>
      <w:r>
        <w:rPr/>
        <w:t>原因，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公司决定对您予以辞退。请按照公司有关规定，在接此通知书后于年月日前至人力资源部办理离职手续。</w:t>
      </w:r>
    </w:p>
    <w:p>
      <w:pPr>
        <w:pStyle w:val="Normal"/>
        <w:rPr/>
      </w:pPr>
      <w:r>
        <w:rPr/>
        <w:t>__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