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阶段性总结会讲话稿"/>
      <w:r>
        <w:rPr/>
        <w:t>领导阶段性总结会讲话稿</w:t>
      </w:r>
      <w:bookmarkEnd w:id="0"/>
    </w:p>
    <w:p>
      <w:pPr>
        <w:pStyle w:val="Normal"/>
        <w:rPr/>
      </w:pPr>
      <w:r>
        <w:rPr/>
        <w:t>尊敬的各位老师同学们大家好</w:t>
      </w:r>
      <w:r>
        <w:rPr/>
        <w:t>!</w:t>
      </w:r>
    </w:p>
    <w:p>
      <w:pPr>
        <w:pStyle w:val="Normal"/>
        <w:rPr/>
      </w:pPr>
      <w:r>
        <w:rPr/>
        <w:t>提升文明修养，养成良好习惯，就是要从自身做起，要做实做细做小。我们经过推荐评选出</w:t>
      </w:r>
      <w:r>
        <w:rPr/>
        <w:t>1</w:t>
      </w:r>
      <w:r>
        <w:rPr/>
        <w:t>言行文明之星</w:t>
      </w:r>
      <w:r>
        <w:rPr/>
        <w:t>2</w:t>
      </w:r>
      <w:r>
        <w:rPr/>
        <w:t>仪容仪表</w:t>
      </w:r>
      <w:r>
        <w:rPr/>
        <w:t>3</w:t>
      </w:r>
      <w:r>
        <w:rPr/>
        <w:t>感恩孝心</w:t>
      </w:r>
      <w:r>
        <w:rPr/>
        <w:t>4</w:t>
      </w:r>
      <w:r>
        <w:rPr/>
        <w:t>爱班爱校</w:t>
      </w:r>
      <w:r>
        <w:rPr/>
        <w:t>5</w:t>
      </w:r>
      <w:r>
        <w:rPr/>
        <w:t>诚实守信</w:t>
      </w:r>
      <w:r>
        <w:rPr/>
        <w:t>6</w:t>
      </w:r>
      <w:r>
        <w:rPr/>
        <w:t>文明交通</w:t>
      </w:r>
      <w:r>
        <w:rPr/>
        <w:t>7</w:t>
      </w:r>
      <w:r>
        <w:rPr/>
        <w:t>社会实践</w:t>
      </w:r>
      <w:r>
        <w:rPr/>
        <w:t>8</w:t>
      </w:r>
      <w:r>
        <w:rPr/>
        <w:t>体育锻炼</w:t>
      </w:r>
      <w:r>
        <w:rPr/>
        <w:t>9</w:t>
      </w:r>
      <w:r>
        <w:rPr/>
        <w:t>节约环保</w:t>
      </w:r>
      <w:r>
        <w:rPr/>
        <w:t>10</w:t>
      </w:r>
      <w:r>
        <w:rPr/>
        <w:t>学习进取之星。</w:t>
      </w:r>
    </w:p>
    <w:p>
      <w:pPr>
        <w:pStyle w:val="Normal"/>
        <w:rPr/>
      </w:pPr>
      <w:r>
        <w:rPr/>
        <w:t>优秀班集体颁奖词：集思广益，集腋成裘，集体的智慧使他们成为优秀的星级班集体</w:t>
      </w:r>
      <w:r>
        <w:rPr/>
        <w:t>;</w:t>
      </w:r>
      <w:r>
        <w:rPr/>
        <w:t>团结协作，众志成城，团队的精神使他们成为优秀的团队。把集体的荣誉看得高于一切，把为集体争光看成一种荣耀。语言文明，行为文明，课堂文明。文明之花盛开在班级的每个角落。他们班风优良，作风过硬</w:t>
      </w:r>
      <w:r>
        <w:rPr/>
        <w:t>;</w:t>
      </w:r>
      <w:r>
        <w:rPr/>
        <w:t>教风严谨，学风浓厚。老师德高身正，博学儒雅</w:t>
      </w:r>
      <w:r>
        <w:rPr/>
        <w:t>;</w:t>
      </w:r>
      <w:r>
        <w:rPr/>
        <w:t>管如严父，爱如慈母。学生志存高远，文明守纪</w:t>
      </w:r>
      <w:r>
        <w:rPr/>
        <w:t>;</w:t>
      </w:r>
      <w:r>
        <w:rPr/>
        <w:t>意气风发，拼搏进取。他们是一个个温暖的大家庭，他们是一个个求知的乐园，他们是师生的楷模，班级的典范。他们追求一个目标：纪律第一，卫生第一，学习第一，跑操第一。他们怀着一个心愿：一枝独放不是春，百花齐放春满园。他们明白一个道理：人心齐，泰山移。“长风破浪会有时，直挂云帆济沧海”，面对明天，相信他们定会百尺竿头，更进一步。让我们伸出双手，把热烈的掌声送给那些获奖的明星班集体吧</w:t>
      </w:r>
      <w:r>
        <w:rPr/>
        <w:t>!</w:t>
      </w:r>
      <w:r>
        <w:rPr/>
        <w:t>让我们伸出双手，把热烈的掌声送给那些五星班集体、文明寝室示范班、</w:t>
      </w:r>
    </w:p>
    <w:p>
      <w:pPr>
        <w:pStyle w:val="Normal"/>
        <w:rPr/>
      </w:pPr>
      <w:r>
        <w:rPr/>
        <w:t>我们活泼，以最阳光的笑脸迎接每一天的朝阳</w:t>
      </w:r>
      <w:r>
        <w:rPr/>
        <w:t>;</w:t>
      </w:r>
      <w:r>
        <w:rPr/>
        <w:t>我们奋进，用最坚定的信念踏下最坚实的脚步</w:t>
      </w:r>
      <w:r>
        <w:rPr/>
        <w:t>;</w:t>
      </w:r>
      <w:r>
        <w:rPr/>
        <w:t>微笑背后，困难是我们的动力，信念是我们的目标</w:t>
      </w:r>
      <w:r>
        <w:rPr/>
        <w:t>;</w:t>
      </w:r>
      <w:r>
        <w:rPr/>
        <w:t>成功路上，青春在梦想中酝酿，梦想在校园中发芽，在我们的手中绽放出最耀眼的光芒</w:t>
      </w:r>
      <w:r>
        <w:rPr/>
        <w:t>!</w:t>
      </w:r>
    </w:p>
    <w:p>
      <w:pPr>
        <w:pStyle w:val="Normal"/>
        <w:rPr/>
      </w:pPr>
      <w:r>
        <w:rPr/>
        <w:t>环境对我们每一个人的影响都是潜移默化而且十分深刻。一个良好的环境，可以塑造出一群优秀的人才。而</w:t>
      </w:r>
      <w:r>
        <w:rPr/>
        <w:t>**</w:t>
      </w:r>
      <w:r>
        <w:rPr/>
        <w:t>班正是这样的一个班集体。他们互相监督，争取做到每一个人都上课认真听讲，严格遵守校规校纪。他们互相帮助，一直坚持学习资源共享，疑难问题共同讨论。他们是一个温馨的大家庭，也是一个求知的乐园。他们自信“仰天大笑出门去，我辈岂是蓬蒿人”。他们优良的学习作风在学校树立起一支标杆，一个人的力量也许很渺小，但是他们这个集体的力量一定可以带动整个校园，树立起良好的学风，帮助大家共同进步。</w:t>
      </w:r>
    </w:p>
    <w:p>
      <w:pPr>
        <w:pStyle w:val="Normal"/>
        <w:rPr/>
      </w:pPr>
      <w:r>
        <w:rPr/>
        <w:t>他们是老师的好助手，是班级进步的领头雁</w:t>
      </w:r>
      <w:r>
        <w:rPr/>
        <w:t>;</w:t>
      </w:r>
      <w:r>
        <w:rPr/>
        <w:t>他们用真诚架起同学间的信任，用爱心温暖每一个年轻的心灵</w:t>
      </w:r>
      <w:r>
        <w:rPr/>
        <w:t>;</w:t>
      </w:r>
      <w:r>
        <w:rPr/>
        <w:t>他们稚嫩的肩膀扛起一个团队奋进的旗帜</w:t>
      </w:r>
      <w:r>
        <w:rPr/>
        <w:t>;</w:t>
      </w:r>
      <w:r>
        <w:rPr/>
        <w:t>他们用双手擎起同学们的希望，用热情点燃青春的梦想。他们就是我们的优秀学生干部：二、对九年级学生提几点建议</w:t>
      </w:r>
    </w:p>
    <w:p>
      <w:pPr>
        <w:pStyle w:val="Normal"/>
        <w:rPr/>
      </w:pPr>
      <w:r>
        <w:rPr/>
        <w:t>对于我们初三的学生来说，现在时间紧、任务重、压力大。既要在有限的时间内学完新课，复习好整个初三所学的所有知识，还得面对来自于老师、家长、社会等各方面的种种压力，真可谓任重而道远。那么我们如何才能实现自己的理想，不辜负老师家长社会对我们的厚望，真正做到博学、笃志、切问、近思呢</w:t>
      </w:r>
      <w:r>
        <w:rPr/>
        <w:t>?</w:t>
      </w:r>
      <w:r>
        <w:rPr/>
        <w:t>我想从“一算、二比、三合作、四落实”四个方面给同学们做一点提醒。</w:t>
      </w:r>
    </w:p>
    <w:p>
      <w:pPr>
        <w:pStyle w:val="Normal"/>
        <w:rPr/>
      </w:pPr>
      <w:r>
        <w:rPr/>
        <w:t>一算，即算时间，力争做到心中有数。从今天算起，距离中考还有天，其间再除去国家法定节假日和星期六星期天，我们有效的在校学习时间还仅有天。现在大部分学科还没有进行完新课，即使那几门已经结束新课的学科，其学习进度与往年相比也慢了将近两个月的时间。以后我们的学习时间不可谓不短，学习任务不可谓不重。这意味着什么</w:t>
      </w:r>
      <w:r>
        <w:rPr/>
        <w:t>?</w:t>
      </w:r>
      <w:r>
        <w:rPr/>
        <w:t>这就意味着同学们只有付出比往年学生多十倍、百倍甚至是千倍的努力，才能取得丰硕的成绩。</w:t>
      </w:r>
    </w:p>
    <w:p>
      <w:pPr>
        <w:pStyle w:val="Normal"/>
        <w:rPr/>
      </w:pPr>
      <w:r>
        <w:rPr/>
        <w:t>二比，即与自己比，与同学比，力争既自知又明人。与自己比，看一看自己的学习干劲是否比以往更浓，知识的落实是否更好，能力的提升是否更快</w:t>
      </w:r>
      <w:r>
        <w:rPr/>
        <w:t>;</w:t>
      </w:r>
      <w:r>
        <w:rPr/>
        <w:t>与同学比，比比谁的干劲大，每次考试谁进步的名次多，谁在课堂上最主动最活跃，谁做的作业更仔细更认真，谁受到老师的表扬更多等等。只有比，才能知不足，知不足才能更努力，更努力才会有更好的成绩。</w:t>
      </w:r>
    </w:p>
    <w:p>
      <w:pPr>
        <w:pStyle w:val="Normal"/>
        <w:rPr/>
      </w:pPr>
      <w:r>
        <w:rPr/>
        <w:t>三合作，即与老师合作，与同学合作，与自己合作，力争在合作中完善自我，走向成功。</w:t>
      </w:r>
    </w:p>
    <w:p>
      <w:pPr>
        <w:pStyle w:val="Normal"/>
        <w:rPr/>
      </w:pPr>
      <w:r>
        <w:rPr/>
        <w:t>与老师合作。复习阶段，一定要与老师密切合作。千万不能抛开老师一套复习模式，另起炉灶，否则就会舍本求末。因为教师的教学是针对中考，针对学生的实际，具有极强的实效性。老师布置的习题一定要动手做，只看不做就会出现看到题，题题都会，做起来题题都有失误，眼高手低。实际中考中，难题只占</w:t>
      </w:r>
      <w:r>
        <w:rPr/>
        <w:t>10%</w:t>
      </w:r>
      <w:r>
        <w:rPr/>
        <w:t>，历年中考中学生的失误多为答题不规范或不全面。所以复习备考虽只是一个知识的重现，但也不可产生轻视心理和倦怠。要抓住课堂学习这一主渠道，认真听讲，作好笔记，理解老师的解题思路，养成规范答题和良好的解题习惯。与自己合作。有人说，“每个人都是宝藏，挖掘宝藏的是就是自己”，是的，“我”才是学习的主体，所以我们还要与自己合作。快乐与烦恼，乐观与消极一切全凭主观心，那么给自己一个平和的心态，安然的面对自己的学习现状，我认为“每个人都有属于自己的位置”，根据自己学习的实际状况来给自己定位，在学习中、考试中，不断通过自我反思和自我激励来给自己加油、鼓励。</w:t>
      </w:r>
    </w:p>
    <w:p>
      <w:pPr>
        <w:pStyle w:val="Normal"/>
        <w:rPr/>
      </w:pPr>
      <w:r>
        <w:rPr/>
        <w:t>与同学合作。与我们朝夕相伴的同学也是一很好的资源，所以我们还要与同学合作。但有不少同学在冲刺阶段容易产生一个错误的保守思想，不愿与同学交流、沟通，生怕别人知道自己的学习成果或方法。实际上这种状态使人无法融入群体之中，难以调动自己的激情，在最后的冲刺中会变得被动、懈怠。因此，与成绩相似的同学形成互动小组分享学习成果是一种很有效的方法，不仅可以收获学习上的乐趣，而且可以拥有一个良好的人际交往圈，消除了大考前的紧张和压抑。</w:t>
      </w:r>
    </w:p>
    <w:p>
      <w:pPr>
        <w:pStyle w:val="Normal"/>
        <w:rPr/>
      </w:pPr>
      <w:r>
        <w:rPr/>
        <w:t>四落实，即落实常规，落实计划，落实基础，落实目标，力争用常规养习惯，用习惯促成绩，用基础提能力，用目标作激励。希望同学们认真学习、落实邹城六中对学生的各种常规性要求，养成良好的学习习惯和行为习惯</w:t>
      </w:r>
      <w:r>
        <w:rPr/>
        <w:t>;</w:t>
      </w:r>
      <w:r>
        <w:rPr/>
        <w:t>希望同学们能根据自己的学习实际和各门功课的学科特点，制定出适合自己的学习、复习计划，在学习上做一个有心人</w:t>
      </w:r>
      <w:r>
        <w:rPr/>
        <w:t>;</w:t>
      </w:r>
      <w:r>
        <w:rPr/>
        <w:t>希望同学们在学习的过程中夯实基础，不要眼高手低，简单的题目自己也要做一做。只有这样在中考中才能实现自己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</w:t>
      </w:r>
      <w:r>
        <w:rPr/>
        <w:t>70</w:t>
      </w:r>
      <w:r>
        <w:rPr/>
        <w:t>多天对你们而言是短暂的。这是铁定的事实，是我们无法改变的现状。我希望同学们能用自己的精神和汗水去学习去拼搏，既然我们不能拉长时间的长度，那我们就应该去拓宽时间的宽度。“海阔凭鱼跃，天高任鸟飞”也希望你们在最后的</w:t>
      </w:r>
      <w:r>
        <w:rPr/>
        <w:t>70</w:t>
      </w:r>
      <w:r>
        <w:rPr/>
        <w:t>多天尽情地展翅高飞，因为老师就是你们最坚强的后盾</w:t>
      </w:r>
      <w:r>
        <w:rPr/>
        <w:t>!</w:t>
      </w:r>
      <w:r>
        <w:rPr/>
        <w:t>在初三教师中有浑身是宝的老教师，敬业乐业的中流砥柱，活泼敏锐的年轻教师。在这里我代表全体初三的老师，向同学们郑重承诺：我们所有的老师会更加兢兢业业地工作</w:t>
      </w:r>
      <w:r>
        <w:rPr/>
        <w:t>;</w:t>
      </w:r>
      <w:r>
        <w:rPr/>
        <w:t>尽我们的所能，用上我们的时间，拼上我们的精力，与同学们一道奋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