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工作会议讲话稿"/>
      <w:r>
        <w:rPr/>
        <w:t>高考工作会议讲话稿</w:t>
      </w:r>
      <w:bookmarkEnd w:id="0"/>
    </w:p>
    <w:p>
      <w:pPr>
        <w:pStyle w:val="Normal"/>
        <w:rPr/>
      </w:pPr>
      <w:r>
        <w:rPr/>
        <w:t>各位考生、家长、同志们：</w:t>
      </w:r>
    </w:p>
    <w:p>
      <w:pPr>
        <w:pStyle w:val="Normal"/>
        <w:rPr/>
      </w:pPr>
      <w:r>
        <w:rPr/>
        <w:t>2010</w:t>
      </w:r>
      <w:r>
        <w:rPr/>
        <w:t>年高考在即，根据县政府要求，考试前要利用这次电视讲话认真传达全省、全市普通高校招生考试工作会议精神，深入开展高考考风考纪宣传教育，努力为考生营造公平、公正的高考考试环境。</w:t>
      </w:r>
    </w:p>
    <w:p>
      <w:pPr>
        <w:pStyle w:val="Normal"/>
        <w:rPr/>
      </w:pPr>
      <w:r>
        <w:rPr/>
        <w:t>普通高校招生考试是国家选拔人才的一项重要工作，事关广大学生家长的切身利益，是社会各界广泛关注的难点、热点问题。近年来，在县委、县政府的高度重视和社会各界的大力支持下，教育局加大了高考考风考纪工作力度，取得了显著成效。但是随着无线通讯技术的广泛应用，利用通信技术舞弊的现象日益增多，许多不法分子在我县大肆公开兜售无线电通讯设备，大量散发高考舞弊信息，使今年的高考面临新的问题和更为严峻的挑战。</w:t>
      </w:r>
    </w:p>
    <w:p>
      <w:pPr>
        <w:pStyle w:val="Normal"/>
        <w:rPr/>
      </w:pPr>
      <w:r>
        <w:rPr/>
        <w:t>省、市有关部门对此问题高度重视，针对利用无线通讯设备在高考中舞弊的问题先后出台了多份文件。规定在考场内安装使用手机信号屏弊器和金属探测仪，要求各地安排无线电管理部门和公安等部门进行专门监测、追查和技术阻断。考试期间，省派巡视员和督察组将对违纪舞弊事件进行认真查处，对利用无线通讯设备舞弊进行重点巡视、督察，如发现违纪舞弊行为，将按有关规定依法、当场给以严肃处理。</w:t>
      </w:r>
    </w:p>
    <w:p>
      <w:pPr>
        <w:pStyle w:val="Normal"/>
        <w:rPr/>
      </w:pPr>
      <w:r>
        <w:rPr/>
        <w:t>为认真贯彻落实省、市高考工作会议精神，我们大力加强了考风考纪建设。主管县长协调公安、电信、移动等部门，对考场周边的区域进行重点防范、严密监控和集中整治。加强对考风考纪工作的领导，落实了目标管理责任制。强化监考选聘和培训工作，考试前将用作弊器探测仪逐个对考生进行严格检查。加大惩处力度，如发现监考人员违纪将进行严肃处理并立即撤换，对撤换监考评优、晋级实行一票否决。</w:t>
      </w:r>
    </w:p>
    <w:p>
      <w:pPr>
        <w:pStyle w:val="Normal"/>
        <w:rPr/>
      </w:pPr>
      <w:r>
        <w:rPr/>
        <w:t>希望社会各界和广大家长配合我们积极宣传今年的高考政策，做好考生的思想教育工作，督促考生自觉遵守考试纪律，以良好的心态迎接考试。我们也欢迎社会各界对高考监考工作进行监督，共同形成合力，平稳、顺利地完成今年的高考工作。</w:t>
      </w:r>
    </w:p>
    <w:p>
      <w:pPr>
        <w:pStyle w:val="Normal"/>
        <w:rPr/>
      </w:pPr>
      <w:r>
        <w:rPr/>
        <w:t>最后，祝愿全体考生在今年的高考中以最好的状态，发挥最好的水平，考出最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