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道德模范人物先进事迹"/>
      <w:r>
        <w:rPr/>
        <w:t>全国道德模范人物先进事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书恒，中共党员，郑山街道办事处新时代乡村振兴志愿服务队队长。自参加工作以来，紧紧围绕街道中心工作，踏实履行工作职责，确保本部门高效有序运转。推动街道获得“中华孝心示范街道”，高埠前前村获得“中华孝心示范村”、“省精神文明家园”、“市文明村”，徐埠前村获得“中华孝心示范村”，高埠前后村获得“中华孝心示范村”等荣誉称号</w:t>
      </w:r>
      <w:r>
        <w:rPr/>
        <w:t>;</w:t>
      </w:r>
      <w:r>
        <w:rPr/>
        <w:t>带领志愿服队的“大爱润郑山真情助脱贫”服务项目获得“全市优秀志愿服务项目”称号</w:t>
      </w:r>
      <w:r>
        <w:rPr/>
        <w:t>;</w:t>
      </w:r>
      <w:r>
        <w:rPr/>
        <w:t>策划承办</w:t>
      </w:r>
      <w:r>
        <w:rPr/>
        <w:t>20_</w:t>
      </w:r>
      <w:r>
        <w:rPr/>
        <w:t>年全国优秀传统文化经验交流大会山东分会场的召开，临沭县首届孝文化艺术节</w:t>
      </w:r>
      <w:r>
        <w:rPr/>
        <w:t>;</w:t>
      </w:r>
      <w:r>
        <w:rPr/>
        <w:t>为省委书记刘家义同志视察徐埠前村讲解乡村文化振兴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