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孩子写给母亲的感谢信"/>
      <w:r>
        <w:rPr/>
        <w:t>有关于孩子写给母亲的感谢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多年来对我的照顾、呵护、关爱和教育，在您的庇护下我笜壮成长，在您的严格要求下我一次次取得优异的成绩。我的身上凝聚着您的心血和汗水。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有一天晚上我突然发高烧，可您还在加班，于是外婆打电话给您，您不顾劳累立刻赶了回来，焦急而关切地询问了我的情况，立刻把我送到医院，医生看过后，好一阵忙乎，终于，打上了点滴，打着打着，我就睡着了，可您拖着疲惫的身躯陪在我身边了，为了我，您一晚都没有睡，第二天，黑眼圈在您的眼上“安家”了</w:t>
      </w:r>
      <w:r>
        <w:rPr/>
        <w:t>!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有一次，我的成绩是班上第一，到了家后，我便告诉您这个好消息，您赞扬了我，还对我说：“不要自满，还要继续努力。”对于您的平淡的语气，我有点失落，但是，我还是使劲的点了点头。</w:t>
      </w:r>
    </w:p>
    <w:p>
      <w:pPr>
        <w:pStyle w:val="Normal"/>
        <w:rPr/>
      </w:pPr>
      <w:r>
        <w:rPr/>
        <w:t>您的爱像一束温暖的阳光直射我的心田，您的爱我会永远记得</w:t>
      </w:r>
      <w:r>
        <w:rPr/>
        <w:t>!</w:t>
      </w:r>
      <w:r>
        <w:rPr/>
        <w:t>谢谢您</w:t>
      </w:r>
      <w:r>
        <w:rPr/>
        <w:t>!</w:t>
      </w:r>
      <w:r>
        <w:rPr/>
        <w:t>亲爱的妈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