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自我介绍英语范文"/>
      <w:r>
        <w:rPr/>
        <w:t>简单自我介绍英语范文</w:t>
      </w:r>
      <w:bookmarkEnd w:id="0"/>
    </w:p>
    <w:p>
      <w:pPr>
        <w:pStyle w:val="Normal"/>
        <w:rPr/>
      </w:pPr>
      <w:r>
        <w:rPr/>
        <w:t>I'mShenYi_in,sevenyearsoldthisyear,Iwenttogradeschoolinqi_ianthethirdprimaryschoolingradeone,myhomeisinjstarscourtyarddorm,homewithgrandpa,grandma.Father,motherandsister.Mothergoestoworkinagriculturalmachinerycompany,dadinhanprovidedmiddleschoolasateacher.Ihavetwoteachers,oneistheteacher.Oneisateacher.Wuteacheristeachingthelanguage,kangteacheristeachingmathematics.Theyareverykind,Ihaveafewgoodfriendstheyare:WangJingrui,AnShan,theyaremygoodfriend.Wouldyouliketobecomeagoodfriendofmin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申沂鑫，今年七岁了，我在祁县第三小学上小学一年级，我的家在乔家大院宿舍，家里有爷爷</w:t>
      </w:r>
      <w:r>
        <w:rPr/>
        <w:t>.</w:t>
      </w:r>
      <w:r>
        <w:rPr/>
        <w:t>奶奶</w:t>
      </w:r>
      <w:r>
        <w:rPr/>
        <w:t>.</w:t>
      </w:r>
      <w:r>
        <w:rPr/>
        <w:t>爸爸</w:t>
      </w:r>
      <w:r>
        <w:rPr/>
        <w:t>.</w:t>
      </w:r>
      <w:r>
        <w:rPr/>
        <w:t>妈妈和姐姐。妈妈在农机公司上班，爸爸在小韩中学当教师。我有两个老师，一个是武老师。一个是康老师。武老师是教语文的，康老师是教数学。她们很善良，我有几个好朋友她们是：王晶锐、安姗，她们都是我的好朋友。你愿意成为我的好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