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退休党员学习教育管理办法"/>
      <w:r>
        <w:rPr/>
        <w:t>离退休党员学习教育管理办法</w:t>
      </w:r>
      <w:bookmarkEnd w:id="0"/>
    </w:p>
    <w:p>
      <w:pPr>
        <w:pStyle w:val="Normal"/>
        <w:rPr/>
      </w:pPr>
      <w:r>
        <w:rPr/>
        <w:t>摘要：离退休党员的比例在党员中越来越大，成为了党建设中的一大难题，为了解决这个问题，国家必须加强离退休党员的教育管理。本文就是立足于这点，对如何加强离退休党员教育管理的初步研究进行了探讨，主要从离退休党员中存在的问题，以及加强离退休党员教育管理的意义进行分析，得出了几点措施以保证离退休党员教育管理工作的正常进行。</w:t>
      </w:r>
    </w:p>
    <w:p>
      <w:pPr>
        <w:pStyle w:val="Normal"/>
        <w:rPr/>
      </w:pPr>
      <w:r>
        <w:rPr/>
        <w:t>关键词：离退休党员教育管理党支部</w:t>
      </w:r>
    </w:p>
    <w:p>
      <w:pPr>
        <w:pStyle w:val="Normal"/>
        <w:rPr/>
      </w:pPr>
      <w:r>
        <w:rPr/>
        <w:t>随着社会经济的发展，科技与医疗水平的提高，国家计划生育政策的实施，都会导致社会老龄化的出现，而近几年，中国老龄化的进程逐渐加快。不论是国有企业还是私有企业，离退休人员的队伍越来越多【</w:t>
      </w:r>
      <w:r>
        <w:rPr/>
        <w:t>1</w:t>
      </w:r>
      <w:r>
        <w:rPr/>
        <w:t>】。在党员队伍中，离退休人员的比例逐渐增大，并持续上升，加强对离退休党员进行教育与管理已经成为党建工作的基础性工作。但是要如何加强呢</w:t>
      </w:r>
      <w:r>
        <w:rPr/>
        <w:t>?</w:t>
      </w:r>
      <w:r>
        <w:rPr/>
        <w:t>用什么教育教学论文措施会取的更好的效果</w:t>
      </w:r>
      <w:r>
        <w:rPr/>
        <w:t>?</w:t>
      </w:r>
      <w:r>
        <w:rPr/>
        <w:t>这已经成为当前党工作的重要课题。</w:t>
      </w:r>
    </w:p>
    <w:p>
      <w:pPr>
        <w:pStyle w:val="Normal"/>
        <w:rPr/>
      </w:pPr>
      <w:r>
        <w:rPr/>
        <w:t>一、离退休党员存在的问题</w:t>
      </w:r>
    </w:p>
    <w:p>
      <w:pPr>
        <w:pStyle w:val="Normal"/>
        <w:rPr/>
      </w:pPr>
      <w:r>
        <w:rPr/>
        <w:t>这些党员即使快要退休了，但他们依然很关心党建设，社会的发展，并积极的支持改革。他们有一片爱国之心。但是在调查中，我们也发现了一些问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管理方法跟不上离退休党员队伍的发展</w:t>
      </w:r>
    </w:p>
    <w:p>
      <w:pPr>
        <w:pStyle w:val="Normal"/>
        <w:rPr/>
      </w:pPr>
      <w:r>
        <w:rPr/>
        <w:t>一些基层党组织对离退休党员的重视不够，没有积极的解决他们的管理、服务以及社会保障和教育问题</w:t>
      </w:r>
      <w:r>
        <w:rPr/>
        <w:t>;</w:t>
      </w:r>
      <w:r>
        <w:rPr/>
        <w:t>而且某些党组织没有足够的经费，也没有好的活动场所，所以没办法做好离退休党员的教育管理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集中离退休党员进行学习教育困难</w:t>
      </w:r>
    </w:p>
    <w:p>
      <w:pPr>
        <w:pStyle w:val="Normal"/>
        <w:rPr/>
      </w:pPr>
      <w:r>
        <w:rPr/>
        <w:t>离退休党员的流动性大，居住地不同，没办法将他们集中在一起进行学习教育</w:t>
      </w:r>
      <w:r>
        <w:rPr/>
        <w:t>;</w:t>
      </w:r>
      <w:r>
        <w:rPr/>
        <w:t>而且离退休党员的思想觉悟和文化水平参差不齐，影响了离退休人员的学习教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部分离退休党员对党性锻炼不够重视</w:t>
      </w:r>
    </w:p>
    <w:p>
      <w:pPr>
        <w:pStyle w:val="Normal"/>
        <w:rPr/>
      </w:pPr>
      <w:r>
        <w:rPr/>
        <w:t>一些离退休党员有错误的思想，组织观念淡薄，履行党员义务的积极性下降，损害了党员形象。</w:t>
      </w:r>
    </w:p>
    <w:p>
      <w:pPr>
        <w:pStyle w:val="Normal"/>
        <w:rPr/>
      </w:pPr>
      <w:r>
        <w:rPr/>
        <w:t>二、加强离退休党员教育管理的意义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利于提高党建工作的整体质量。加强对离退休党员的教育管理</w:t>
      </w:r>
      <w:r>
        <w:rPr/>
        <w:t>,</w:t>
      </w:r>
      <w:r>
        <w:rPr/>
        <w:t>已经成为党建工作的重要组成部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有利于党的执政地位。大多数离退休党员在群众中有重大的影响力，德高望重，可以协助党组织对群众进行思想政治工作，维护社会和谐。总而言之，作为我党执政重要基础的离退休党员，是巩固党执政地位的中坚力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有利于保持共产党员的先进性。加强离退休党员教育管理</w:t>
      </w:r>
      <w:r>
        <w:rPr/>
        <w:t>,</w:t>
      </w:r>
      <w:r>
        <w:rPr/>
        <w:t>可以让老同志坚定革命理想信念</w:t>
      </w:r>
      <w:r>
        <w:rPr/>
        <w:t>,</w:t>
      </w:r>
      <w:r>
        <w:rPr/>
        <w:t>使他们永葆共产党员的先进性。</w:t>
      </w:r>
    </w:p>
    <w:p>
      <w:pPr>
        <w:pStyle w:val="Normal"/>
        <w:rPr/>
      </w:pPr>
      <w:r>
        <w:rPr/>
        <w:t>三、加强离退休党员教育管理的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理安置离退休党员</w:t>
      </w:r>
      <w:r>
        <w:rPr/>
        <w:t>,</w:t>
      </w:r>
      <w:r>
        <w:rPr/>
        <w:t>理清党员之间的关系</w:t>
      </w:r>
      <w:r>
        <w:rPr/>
        <w:t>,</w:t>
      </w:r>
      <w:r>
        <w:rPr/>
        <w:t>使离退休党员顺心</w:t>
      </w:r>
    </w:p>
    <w:p>
      <w:pPr>
        <w:pStyle w:val="Normal"/>
        <w:rPr/>
      </w:pPr>
      <w:r>
        <w:rPr/>
        <w:t>组织建设是党员管理和教育的重要组织保证。在组织设置上，党要根据各单位的实际情况</w:t>
      </w:r>
      <w:r>
        <w:rPr/>
        <w:t>,</w:t>
      </w:r>
      <w:r>
        <w:rPr/>
        <w:t>重点突出党组织设置的</w:t>
      </w:r>
      <w:r>
        <w:rPr/>
        <w:t>"</w:t>
      </w:r>
      <w:r>
        <w:rPr/>
        <w:t>两化</w:t>
      </w:r>
      <w:r>
        <w:rPr/>
        <w:t>"</w:t>
      </w:r>
      <w:r>
        <w:rPr/>
        <w:t>。一是科学化的党组织设置。二是能力化的班子配备。合理安排离退休党员的住处，既要保证他们的生活舒适，又要保证能够顺利的开展工作，方便退休党员之间互相学习帮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对离退休党员的服务</w:t>
      </w:r>
      <w:r>
        <w:rPr/>
        <w:t>,</w:t>
      </w:r>
      <w:r>
        <w:rPr/>
        <w:t>加强与他们的联系</w:t>
      </w:r>
      <w:r>
        <w:rPr/>
        <w:t>,</w:t>
      </w:r>
      <w:r>
        <w:rPr/>
        <w:t>使离退休党员舒心</w:t>
      </w:r>
    </w:p>
    <w:p>
      <w:pPr>
        <w:pStyle w:val="Normal"/>
        <w:rPr/>
      </w:pPr>
      <w:r>
        <w:rPr/>
        <w:t>主动关心。加强对离退休党员组织上、生活上、思想上和政治上的关心，采取有效的措施</w:t>
      </w:r>
      <w:r>
        <w:rPr/>
        <w:t>,</w:t>
      </w:r>
      <w:r>
        <w:rPr/>
        <w:t>加强彼此之间的沟通</w:t>
      </w:r>
      <w:r>
        <w:rPr/>
        <w:t>,</w:t>
      </w:r>
      <w:r>
        <w:rPr/>
        <w:t>培养他们的归属感、认同感、责任感与荣誉感。实行人性化的服务</w:t>
      </w:r>
      <w:r>
        <w:rPr/>
        <w:t>,</w:t>
      </w:r>
      <w:r>
        <w:rPr/>
        <w:t>提供一个舒心的环境给离退休党员</w:t>
      </w:r>
      <w:r>
        <w:rPr/>
        <w:t>,</w:t>
      </w:r>
      <w:r>
        <w:rPr/>
        <w:t>把他们牢牢吸引在党组织周围</w:t>
      </w:r>
      <w:r>
        <w:rPr/>
        <w:t>,</w:t>
      </w:r>
      <w:r>
        <w:rPr/>
        <w:t>让他们自愿地接受与服从党组织的教育与管理，有利于促进基层党组织的和谐建设。</w:t>
      </w:r>
    </w:p>
    <w:p>
      <w:pPr>
        <w:pStyle w:val="Normal"/>
        <w:rPr/>
      </w:pPr>
      <w:r>
        <w:rPr/>
        <w:t>主动沟通。主动做好慰问、汇报、引导工作，让他们感受到党的温暖，引导离退休党员积极的参与到离退休党支部的活动中去，继续发挥他们的作用。</w:t>
      </w:r>
    </w:p>
    <w:p>
      <w:pPr>
        <w:pStyle w:val="Normal"/>
        <w:rPr/>
      </w:pPr>
      <w:r>
        <w:rPr/>
        <w:t>主动投入。国家应大力支持对离退休党员教育与管理工作，为他们提供固定的活动场所，保证足够的经费。为他们提供学习机会，支持离退休党员的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一切从实际出发</w:t>
      </w:r>
      <w:r>
        <w:rPr/>
        <w:t>,</w:t>
      </w:r>
      <w:r>
        <w:rPr/>
        <w:t>创新教育管理方法</w:t>
      </w:r>
      <w:r>
        <w:rPr/>
        <w:t>,</w:t>
      </w:r>
      <w:r>
        <w:rPr/>
        <w:t>使离退休职工党员安心</w:t>
      </w:r>
    </w:p>
    <w:p>
      <w:pPr>
        <w:pStyle w:val="Normal"/>
        <w:rPr/>
      </w:pPr>
      <w:r>
        <w:rPr/>
        <w:t>为了加强对离退休党员的期刊论文发表教育管理，各级党组织应该坚持贯彻实施</w:t>
      </w:r>
      <w:r>
        <w:rPr/>
        <w:t>"</w:t>
      </w:r>
      <w:r>
        <w:rPr/>
        <w:t>就近就地</w:t>
      </w:r>
      <w:r>
        <w:rPr/>
        <w:t>"</w:t>
      </w:r>
      <w:r>
        <w:rPr/>
        <w:t>的原则。一、实施社区管理化。随着离退休人员的增加，建立健全社区党组织已经迫在眉睫。而事实也证明了，这是加强离退休党员教育管理的有效措施。二、加强对离退休党员的党支部建设，确保离退休党员的教育管理工作的正常运作。三、实行属地管理，为外迁的离退休党员办理当地户口，让他们有家庭归属感。四、介绍一些离退休党员参加当地的组织生活。五、加强离退休党员的纪律认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创造工作条件，使离退休党员能够进行再工作，继续发挥他们的先锋模范作用</w:t>
      </w:r>
    </w:p>
    <w:p>
      <w:pPr>
        <w:pStyle w:val="Normal"/>
        <w:rPr/>
      </w:pPr>
      <w:r>
        <w:rPr/>
        <w:t>"</w:t>
      </w:r>
      <w:r>
        <w:rPr/>
        <w:t>老骥伏枥</w:t>
      </w:r>
      <w:r>
        <w:rPr/>
        <w:t>,</w:t>
      </w:r>
      <w:r>
        <w:rPr/>
        <w:t>志在千里</w:t>
      </w:r>
      <w:r>
        <w:rPr/>
        <w:t>"</w:t>
      </w:r>
      <w:r>
        <w:rPr/>
        <w:t>这是很多离退休党员的心声，他们还有能力</w:t>
      </w:r>
      <w:r>
        <w:rPr/>
        <w:t>,</w:t>
      </w:r>
      <w:r>
        <w:rPr/>
        <w:t>他们还有激情，他们还想为中国的发展奉献自己最后的力量。党支部应该对这些人进行正确的疏导，让他们继续发挥自己的余热，让这些离退休党员老有所用、老有所为。</w:t>
      </w:r>
    </w:p>
    <w:p>
      <w:pPr>
        <w:pStyle w:val="Normal"/>
        <w:rPr/>
      </w:pPr>
      <w:r>
        <w:rPr/>
        <w:t>四、结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有句俗语</w:t>
      </w:r>
      <w:r>
        <w:rPr/>
        <w:t>"</w:t>
      </w:r>
      <w:r>
        <w:rPr/>
        <w:t>家有一老，如有一宝</w:t>
      </w:r>
      <w:r>
        <w:rPr/>
        <w:t>"</w:t>
      </w:r>
      <w:r>
        <w:rPr/>
        <w:t>，离退休党员是国家的宝贵资源。为了能够充分发挥出离退休党员的作用，国家必须加强对离退休党员的教育管理工作，中国期刊库最权威期刊论文发表网。解决离退休党员中存在的问题，让他们感觉到党的关怀，让他们无所顾忌的在社会主义现代化进程中发挥重要作用。以促进党的自身建设，巩固党的执政地位，保持党的先进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