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大国崛起心得党课范文两千字"/>
      <w:r>
        <w:rPr/>
        <w:t>读《大国崛起》心得党课范文两千字</w:t>
      </w:r>
      <w:bookmarkEnd w:id="0"/>
    </w:p>
    <w:p>
      <w:pPr>
        <w:pStyle w:val="Normal"/>
        <w:rPr/>
      </w:pPr>
      <w:r>
        <w:rPr/>
        <w:t>5</w:t>
      </w:r>
      <w:r>
        <w:rPr/>
        <w:t>月</w:t>
      </w:r>
      <w:r>
        <w:rPr/>
        <w:t>14</w:t>
      </w:r>
      <w:r>
        <w:rPr/>
        <w:t>日下午，区科技局组织全体干部职工进行“一把手上党课”活动。局党组书记、局长金祖辉同志围绕“始终坚持贯彻群众路线，筑牢为民务实清廉根基，扎实提升科技系统作风效能建设水平”给全体干部职工上了一堂廉政党课。金局长从四个方面阐述：</w:t>
      </w:r>
      <w:r>
        <w:rPr/>
        <w:t>1</w:t>
      </w:r>
      <w:r>
        <w:rPr/>
        <w:t>、深刻认识在新形势下开展教育实践活动、坚持贯彻群众路线的重要意义。</w:t>
      </w:r>
      <w:r>
        <w:rPr/>
        <w:t>2</w:t>
      </w:r>
      <w:r>
        <w:rPr/>
        <w:t>、准确把握新时期开展群众工作面临的的新情况、新特点。</w:t>
      </w:r>
      <w:r>
        <w:rPr/>
        <w:t>3</w:t>
      </w:r>
      <w:r>
        <w:rPr/>
        <w:t>、找准践行教育实践要求、提升机关服务效能的方法。</w:t>
      </w:r>
      <w:r>
        <w:rPr/>
        <w:t>4</w:t>
      </w:r>
      <w:r>
        <w:rPr/>
        <w:t>、科技系统努力在教育实践活动中增强六大本领。金局长最后要求：全局的干部职工要按照上级各项要求，一方面在学习教育、听取意见环节，要入脑入心，使自己在意识、能力、行动上有提升</w:t>
      </w:r>
      <w:r>
        <w:rPr/>
        <w:t>;</w:t>
      </w:r>
      <w:r>
        <w:rPr/>
        <w:t>另一方面在反对“四风”、建章立制上要有明显成效，提高服务效能，积极践行党员的职责确保党的群众路线教育活动取得实效。</w:t>
      </w:r>
    </w:p>
    <w:p>
      <w:pPr>
        <w:pStyle w:val="Normal"/>
        <w:rPr/>
      </w:pPr>
      <w:r>
        <w:rPr/>
        <w:t>局党支部书记、副局长俞瑞雪同志组织学习习《关于党的群众路线教育实践活动论述摘编》中的第一、第二部分，即充分认识开展党的群众路线教育实践活动的重大意义和准确把握教育实践活动的指导思想和目标任务。其余部分俞局长要求大家按照群众路线教育实践活动的要求认真自学好，并写好学习心得。</w:t>
      </w:r>
    </w:p>
    <w:p>
      <w:pPr>
        <w:pStyle w:val="Normal"/>
        <w:widowControl/>
        <w:bidi w:val="0"/>
        <w:spacing w:before="180" w:after="180"/>
        <w:jc w:val="left"/>
        <w:rPr/>
      </w:pPr>
      <w:r>
        <w:rPr/>
        <w:t>全体干部职工还集中观看了《大国崛起》专题纪录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