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"/>
      <w:r>
        <w:rPr/>
        <w:t>关于《唐诗三百首》读书心得</w:t>
      </w:r>
      <w:bookmarkEnd w:id="0"/>
    </w:p>
    <w:p>
      <w:pPr>
        <w:pStyle w:val="Normal"/>
        <w:rPr/>
      </w:pPr>
      <w:r>
        <w:rPr/>
        <w:t>从小在老师的引导下，我爱上在浩瀚的书海中畅游。读散文，看小说，赏宋词。然而，我最爱不释手的还是那本《唐诗三百首》。随着年龄的增长，我才真正领略到她的魅力。</w:t>
      </w:r>
    </w:p>
    <w:p>
      <w:pPr>
        <w:pStyle w:val="Normal"/>
        <w:rPr/>
      </w:pPr>
      <w:r>
        <w:rPr/>
        <w:t>我常常感受每首诗真挚的情感。每当看到妈妈为我操劳时，我就会想到“谁言寸草心，报得三春晖。”小学毕业了，同学们要分别了，我会用“海内存知己，天涯若比邻”期待与他们重逢。</w:t>
      </w:r>
    </w:p>
    <w:p>
      <w:pPr>
        <w:pStyle w:val="Normal"/>
        <w:rPr/>
      </w:pPr>
      <w:r>
        <w:rPr/>
        <w:t>阅读《唐诗三百首》，我发现领略诗人的诗句也是一种享受。我学会了“天生我才必有用”的自信。在紧张的学习生活中，一拿起它，我也可以化身王维，享受一会儿“明月松间照，清泉石上流”的清幽。我更深知人生的成功之路也是难于上青天。每当下雨时，我便感受到杜甫对春雨的喜爱，“好雨知时节，当春乃发生。随风潜入夜，润物细无声。”每当听到美妙的乐曲，我会感慨“此曲只应天上有，人间能有几回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朝二百八十九年，辉煌的帝国渐行渐远，在它背后却留下了李白、杜甫、韩愈、柳宗元、白居易、李商隐、杜牧等一连串如雷贯耳的名字。这些巨匠大师使唐诗迸发出最壮美的光彩，而盛唐气象，也渐渐成为隐在人们心底的梦想。我因此而相信，即使这个世界在历经千年的沧海桑田，依然会有像你我一样为他沉醉，被他启发。那么，就让我们从现在开始，读唐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