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公司简介范文"/>
      <w:r>
        <w:rPr/>
        <w:t>保健品公司简介范文</w:t>
      </w:r>
      <w:bookmarkEnd w:id="0"/>
    </w:p>
    <w:p>
      <w:pPr>
        <w:pStyle w:val="Normal"/>
        <w:rPr/>
      </w:pPr>
      <w:r>
        <w:rPr/>
        <w:t>企业简介</w:t>
      </w:r>
    </w:p>
    <w:p>
      <w:pPr>
        <w:pStyle w:val="Normal"/>
        <w:rPr/>
      </w:pPr>
      <w:r>
        <w:rPr/>
        <w:t>深圳市博凯保健品有限公司创建于一九九八年，公司座落在环境优美的深圳市高新技术产业园北区，是深圳市人民政府正式认定的高新技术企业，也是深圳市首批通过</w:t>
      </w:r>
      <w:r>
        <w:rPr/>
        <w:t>GMP</w:t>
      </w:r>
      <w:r>
        <w:rPr/>
        <w:t>认证的保健食品生产企业之一。主营业务为保健食品的生产、销售及进出口。企业的科技依托在于国内外知名的医学、药学、营养学等领域的科研机构。产品多采用名贵中草药，及有高技术含量的营养添加成份，着重在减肥、男性抗疲劳提高免疫力、女性美容祛斑等领域发展。“博凯”成为新世纪初中国大陆健康产品的知名品牌之一，其影响力已逐步延伸到世界多个经济发达国家和地区，如日本、南韩、马来西亚、香港和台湾。目前我公司新推出系列营养健康食品，主要有女性美容类、老年保健类、学生营养类等，期望与国内外同仁携手合作，为消费者提供更多更好的保健产品，满足市场的需求。</w:t>
      </w:r>
    </w:p>
    <w:p>
      <w:pPr>
        <w:pStyle w:val="Normal"/>
        <w:rPr/>
      </w:pPr>
      <w:r>
        <w:rPr/>
        <w:t>GMP</w:t>
      </w:r>
      <w:r>
        <w:rPr/>
        <w:t>车间简介</w:t>
      </w:r>
    </w:p>
    <w:p>
      <w:pPr>
        <w:pStyle w:val="Normal"/>
        <w:rPr/>
      </w:pPr>
      <w:r>
        <w:rPr/>
        <w:t>GMP</w:t>
      </w:r>
      <w:r>
        <w:rPr/>
        <w:t>是英文</w:t>
      </w:r>
      <w:r>
        <w:rPr/>
        <w:t>GoodManufacturingPractice</w:t>
      </w:r>
      <w:r>
        <w:rPr/>
        <w:t>的缩写，中文的意思是「良好作业规范」，或是「优良</w:t>
      </w:r>
      <w:r>
        <w:rPr/>
        <w:t>20212021</w:t>
      </w:r>
      <w:r>
        <w:rPr/>
        <w:t>造标准」，是一种特别注重</w:t>
      </w:r>
      <w:r>
        <w:rPr/>
        <w:t>20212021</w:t>
      </w:r>
      <w:r>
        <w:rPr/>
        <w:t>造过程中产品质量与卫生安全的自主性管理</w:t>
      </w:r>
      <w:r>
        <w:rPr/>
        <w:t>20212021</w:t>
      </w:r>
      <w:r>
        <w:rPr/>
        <w:t>度是国际上对《药品生产质量管理规范》的通称。</w:t>
      </w:r>
    </w:p>
    <w:p>
      <w:pPr>
        <w:pStyle w:val="Normal"/>
        <w:rPr/>
      </w:pPr>
      <w:r>
        <w:rPr/>
        <w:t>博凯</w:t>
      </w:r>
      <w:r>
        <w:rPr/>
        <w:t>GMP</w:t>
      </w:r>
      <w:r>
        <w:rPr/>
        <w:t>车间始建于</w:t>
      </w:r>
      <w:r>
        <w:rPr/>
        <w:t>2002</w:t>
      </w:r>
      <w:r>
        <w:rPr/>
        <w:t>年底，</w:t>
      </w:r>
      <w:r>
        <w:rPr/>
        <w:t>2003</w:t>
      </w:r>
      <w:r>
        <w:rPr/>
        <w:t>年下半年竣工验收，同年</w:t>
      </w:r>
      <w:r>
        <w:rPr/>
        <w:t>12</w:t>
      </w:r>
      <w:r>
        <w:rPr/>
        <w:t>月获国家主管部门颁发</w:t>
      </w:r>
      <w:r>
        <w:rPr/>
        <w:t>GMP2021202120212021</w:t>
      </w:r>
      <w:r>
        <w:rPr/>
        <w:t>。</w:t>
      </w:r>
      <w:r>
        <w:rPr/>
        <w:t>GMP</w:t>
      </w:r>
      <w:r>
        <w:rPr/>
        <w:t>标准车间分为</w:t>
      </w:r>
      <w:r>
        <w:rPr/>
        <w:t>10</w:t>
      </w:r>
      <w:r>
        <w:rPr/>
        <w:t>万级和</w:t>
      </w:r>
      <w:r>
        <w:rPr/>
        <w:t>30</w:t>
      </w:r>
      <w:r>
        <w:rPr/>
        <w:t>万级两个级别，配备高标准设计建造的化验室。全部设备、仪器都按</w:t>
      </w:r>
      <w:r>
        <w:rPr/>
        <w:t>GMP</w:t>
      </w:r>
      <w:r>
        <w:rPr/>
        <w:t>标准配置，确保整个硬件设施完全符合</w:t>
      </w:r>
      <w:r>
        <w:rPr/>
        <w:t>GMP</w:t>
      </w:r>
      <w:r>
        <w:rPr/>
        <w:t>标准。公司在建设高标准的硬件设施的同时，加强了对软件系统的建设力度，组织</w:t>
      </w:r>
      <w:r>
        <w:rPr/>
        <w:t>20212021</w:t>
      </w:r>
      <w:r>
        <w:rPr/>
        <w:t>订了符合</w:t>
      </w:r>
      <w:r>
        <w:rPr/>
        <w:t>GMP</w:t>
      </w:r>
      <w:r>
        <w:rPr/>
        <w:t>标准的各种管理</w:t>
      </w:r>
      <w:r>
        <w:rPr/>
        <w:t>20212021</w:t>
      </w:r>
      <w:r>
        <w:rPr/>
        <w:t>度，技术标准，操作规程，工艺规程，并严格按</w:t>
      </w:r>
      <w:r>
        <w:rPr/>
        <w:t>GMP</w:t>
      </w:r>
      <w:r>
        <w:rPr/>
        <w:t>要求的文件实施程序进行了审核、批准，现已全面实施。在实施</w:t>
      </w:r>
      <w:r>
        <w:rPr/>
        <w:t>GMP</w:t>
      </w:r>
      <w:r>
        <w:rPr/>
        <w:t>过程中，始终把建设良好的硬件设施作为实施</w:t>
      </w:r>
      <w:r>
        <w:rPr/>
        <w:t>GMP</w:t>
      </w:r>
      <w:r>
        <w:rPr/>
        <w:t>的基础，把建立完善的</w:t>
      </w:r>
      <w:r>
        <w:rPr/>
        <w:t>GMP</w:t>
      </w:r>
      <w:r>
        <w:rPr/>
        <w:t>管理文件作为实施</w:t>
      </w:r>
      <w:r>
        <w:rPr/>
        <w:t>GMP</w:t>
      </w:r>
      <w:r>
        <w:rPr/>
        <w:t>的保证，把加强职工培训、转变员工的思想观念提高员工素质作为实施</w:t>
      </w:r>
      <w:r>
        <w:rPr/>
        <w:t>GMP</w:t>
      </w:r>
      <w:r>
        <w:rPr/>
        <w:t>的重点来抓，建立了一整套完善的生产管理和质量管理的保证体系，为确保生产出合格的保健品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