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专题教育会议主持词"/>
      <w:r>
        <w:rPr/>
        <w:t>三严三实专题教育会议主持词</w:t>
      </w:r>
      <w:bookmarkEnd w:id="0"/>
    </w:p>
    <w:p>
      <w:pPr>
        <w:pStyle w:val="Normal"/>
        <w:rPr/>
      </w:pPr>
      <w:r>
        <w:rPr/>
        <w:t>同志们：</w:t>
      </w:r>
    </w:p>
    <w:p>
      <w:pPr>
        <w:pStyle w:val="Normal"/>
        <w:rPr/>
      </w:pPr>
      <w:r>
        <w:rPr/>
        <w:t>这次全市“三严三实”专题教育工作会是市委召开的重要会议，会前，市委常委会专门传达学习了中央和省委相关会议精神，研究部署了全市“三严三实”专题教育工作，审定了具体的《实施方案》。今天会议的主要任务，就是进一步学习贯彻习近平总书记系列重要讲话精神和中央、省委“三严三实”专题教育工作座谈会精神，安排部署在全市县处级以上领导干部中开展“三严三实”专题教育工作。</w:t>
      </w:r>
    </w:p>
    <w:p>
      <w:pPr>
        <w:pStyle w:val="Normal"/>
        <w:rPr/>
      </w:pPr>
      <w:r>
        <w:rPr/>
        <w:t>今天参加会议的有：市“四大家”领导班子成员、市军区司令员、法检“两长”、其他厅级领导干部</w:t>
      </w:r>
      <w:r>
        <w:rPr/>
        <w:t>;</w:t>
      </w:r>
      <w:r>
        <w:rPr/>
        <w:t>各县</w:t>
      </w:r>
      <w:r>
        <w:rPr/>
        <w:t>(</w:t>
      </w:r>
      <w:r>
        <w:rPr/>
        <w:t>市、区</w:t>
      </w:r>
      <w:r>
        <w:rPr/>
        <w:t>)</w:t>
      </w:r>
      <w:r>
        <w:rPr/>
        <w:t>主要负责同志、组织</w:t>
      </w:r>
      <w:r>
        <w:rPr/>
        <w:t>(</w:t>
      </w:r>
      <w:r>
        <w:rPr/>
        <w:t>人事</w:t>
      </w:r>
      <w:r>
        <w:rPr/>
        <w:t>)</w:t>
      </w:r>
      <w:r>
        <w:rPr/>
        <w:t>部长</w:t>
      </w:r>
      <w:r>
        <w:rPr/>
        <w:t>;</w:t>
      </w:r>
      <w:r>
        <w:rPr/>
        <w:t>市直单位领导班子成员及党办</w:t>
      </w:r>
      <w:r>
        <w:rPr/>
        <w:t>(</w:t>
      </w:r>
      <w:r>
        <w:rPr/>
        <w:t>人事</w:t>
      </w:r>
      <w:r>
        <w:rPr/>
        <w:t>)</w:t>
      </w:r>
      <w:r>
        <w:rPr/>
        <w:t>主任</w:t>
      </w:r>
      <w:r>
        <w:rPr/>
        <w:t>(</w:t>
      </w:r>
      <w:r>
        <w:rPr/>
        <w:t>科长</w:t>
      </w:r>
      <w:r>
        <w:rPr/>
        <w:t>);</w:t>
      </w:r>
      <w:r>
        <w:rPr/>
        <w:t>市属国有企业和市属高校党委主要负责同志、组织</w:t>
      </w:r>
      <w:r>
        <w:rPr/>
        <w:t>(</w:t>
      </w:r>
      <w:r>
        <w:rPr/>
        <w:t>人事</w:t>
      </w:r>
      <w:r>
        <w:rPr/>
        <w:t>)</w:t>
      </w:r>
      <w:r>
        <w:rPr/>
        <w:t>部长。</w:t>
      </w:r>
    </w:p>
    <w:p>
      <w:pPr>
        <w:pStyle w:val="Normal"/>
        <w:rPr/>
      </w:pPr>
      <w:r>
        <w:rPr/>
        <w:t>今天会议的议程共有两项：一是宣读市委《关于在全市县处级以上领导干部中开展“三严三实”专题教育实施方案》</w:t>
      </w:r>
      <w:r>
        <w:rPr/>
        <w:t>;</w:t>
      </w:r>
      <w:r>
        <w:rPr/>
        <w:t>二是讲党课。</w:t>
      </w:r>
    </w:p>
    <w:p>
      <w:pPr>
        <w:pStyle w:val="Normal"/>
        <w:rPr/>
      </w:pPr>
      <w:r>
        <w:rPr/>
        <w:t>下面，进行会议第一项议程：宣读《关于在全市县处级以上领导干部中开展“三严三实”专题教育实施方案》。</w:t>
      </w:r>
    </w:p>
    <w:p>
      <w:pPr>
        <w:pStyle w:val="Normal"/>
        <w:rPr/>
      </w:pPr>
      <w:r>
        <w:rPr/>
        <w:t>......</w:t>
      </w:r>
    </w:p>
    <w:p>
      <w:pPr>
        <w:pStyle w:val="Normal"/>
        <w:rPr/>
      </w:pPr>
      <w:r>
        <w:rPr/>
        <w:t>下面，进行会议第二项议程：讲专题党课，大家欢迎</w:t>
      </w:r>
      <w:r>
        <w:rPr/>
        <w:t>!</w:t>
      </w:r>
    </w:p>
    <w:p>
      <w:pPr>
        <w:pStyle w:val="Normal"/>
        <w:rPr/>
      </w:pPr>
      <w:r>
        <w:rPr/>
        <w:t>......</w:t>
      </w:r>
    </w:p>
    <w:p>
      <w:pPr>
        <w:pStyle w:val="Normal"/>
        <w:rPr/>
      </w:pPr>
      <w:r>
        <w:rPr/>
        <w:t>刚才，讲话，思想深刻、内涵丰富，深入浅出、语重心长，既是对领导干部的谆谆告诫，指明了新常态下领导干部的为政之道、成事之要、做人准则，又是对新时期加强作风建设的新要求，为加强和改进作风建设进一步指明了方向，具有很强的指导性、针对性和操作性，是做好全市“三严三实”专题教育工作的重要指针和根本遵循，请同志们认真学习、深刻领会、全面落实。</w:t>
      </w:r>
    </w:p>
    <w:p>
      <w:pPr>
        <w:pStyle w:val="Normal"/>
        <w:rPr/>
      </w:pPr>
      <w:r>
        <w:rPr/>
        <w:t>下面，我就在全市扎实开展好“三严三实”专题教育提四点要求：</w:t>
      </w:r>
    </w:p>
    <w:p>
      <w:pPr>
        <w:pStyle w:val="Normal"/>
        <w:rPr/>
      </w:pPr>
      <w:r>
        <w:rPr/>
        <w:t>第一，在思想认识上要深刻到位。“三严三实”专题教育，是党的群众路线教育实践活动的延展深化，是持续深入推进党的思想政治建设和作风建设的重要举措，是严肃党内政治生活、严明党的政治纪律和政治规矩的重要抓手，充分体现了党中央全面从严治党的鲜明态度和持之以恒加强作风建设的坚定决心，对进一步深化作风建设、营造良好政治生态、打造过硬干部队伍具有十分重大的意义。我们要深刻认识开展专题教育的重要性、必要性和紧迫性，切实把思想和行动统一到中央和省、市委要求上来，统一到周书记的讲话要求上来，统一到市委《关于贯彻落实中央和省委精神推进全面从严治党的实施意见》上来，更加积极、更加主动、更加自觉地把专题教育组织好、开展好。</w:t>
      </w:r>
    </w:p>
    <w:p>
      <w:pPr>
        <w:pStyle w:val="Normal"/>
        <w:rPr/>
      </w:pPr>
      <w:r>
        <w:rPr/>
        <w:t>第二，在工作要求上要从严从实。“活动”具有阶段性、突击性、短期性，“经常性教育”则具有长期性、接续性、一贯性。这次中央鲜明要求，“三严三实”是专题教育，不是一次活动，是在党的群众路线教育实践活动基础上，融入经常性教育的探索实践，不能用搞活动的办法来搞“三严三实”专题教育。对此，中央有一系列的新精神、新要求，比如，这次专题教育不分批次、不划阶段、不设环节，不搞人人过关，材料不层层送审</w:t>
      </w:r>
      <w:r>
        <w:rPr/>
        <w:t>;</w:t>
      </w:r>
      <w:r>
        <w:rPr/>
        <w:t>不以集中办班辅导代替学习研讨，不专门建领导干部联系点</w:t>
      </w:r>
      <w:r>
        <w:rPr/>
        <w:t>;</w:t>
      </w:r>
      <w:r>
        <w:rPr/>
        <w:t>要求把讲专题党课与“三会一课”结合起来，把专题学习研讨与中心组学习结合起来，把专题民主生活会与年度民主生活会结合起来，等等。由此可见，专题教育思维方式、工作方法、组织领导形式等，都与抓活动要求不同，这不是放宽了标准，放松了要求，而是标准更高了，要求更严了，各地各部门创造性工作的空间更大了。我们一定要转变观念，不以抓活动的办法抓教育，不能抄过去的老文件、套过去的老路子、照原来的老办法。要一心一意抓教育，不重形式重内容，不求表面求实效，通过这次专题教育的有益实践，推动形成经常性学习教育的“新常态”。</w:t>
      </w:r>
    </w:p>
    <w:p>
      <w:pPr>
        <w:pStyle w:val="Normal"/>
        <w:rPr/>
      </w:pPr>
      <w:r>
        <w:rPr/>
        <w:t>第三，在工作举措上要严格认真。《实施方案》中，规定了六个方面的方法措施，简而言之叫做“五专一改”，即专题调研、专题党课、专题研学、专题交流、专题民主生活会和组织生活会、整改落实和立规执纪。率先垂范，给大家讲了一堂专题党课，为全市“三严三实”专题教育带了头、开了局。各级各地要严格按照《实施方案》的要求，以严肃认真的态度，精心组织、扎实推进，把每一项工作都落实到位。</w:t>
      </w:r>
    </w:p>
    <w:p>
      <w:pPr>
        <w:pStyle w:val="Normal"/>
        <w:rPr/>
      </w:pPr>
      <w:r>
        <w:rPr/>
        <w:t>第四，在工作部署上要统筹兼顾。各地各部门要把开展“三严三实”专题教育与贯彻落实中央和省、市委系列重要会议精神紧密结合起来，与“稳增长、调结构、转方式、强支撑、保生态、惠民生”结合起来，与“经济发展量增质优、基础设施攻坚提速、生态水质持续优化、扶贫民生精准发力、法治社会和谐有序、党风政风清正廉明”目标结合起来，与贯彻落实“外修生态、内修人文”重大方略结合起来，与“四双”精准扶贫、五城联创、绿满十堰、县域经济转型升级、秦巴山片区扶贫攻坚等市委、政府中心工作结合起来，把领导干部在专题教育中形成的严的标准、实的作风转化成区域性中心城市建设的强大动力，做到专题教育与经济社会发展两手抓、两促进。会后请各地各单位党委</w:t>
      </w:r>
      <w:r>
        <w:rPr/>
        <w:t>(</w:t>
      </w:r>
      <w:r>
        <w:rPr/>
        <w:t>党组</w:t>
      </w:r>
      <w:r>
        <w:rPr/>
        <w:t>)</w:t>
      </w:r>
      <w:r>
        <w:rPr/>
        <w:t>迅速传达学习会议精神，周密安排部署，认真组织实施，确保专题教育落到实处、见到实效，为深入推进“一城两带”战略，实现生态文明建设和转型跨越发展走在全省前列目标提供强大的领导保证和组织支撑。</w:t>
      </w:r>
    </w:p>
    <w:p>
      <w:pPr>
        <w:pStyle w:val="Normal"/>
        <w:widowControl/>
        <w:bidi w:val="0"/>
        <w:spacing w:before="180" w:after="180"/>
        <w:jc w:val="left"/>
        <w:rPr/>
      </w:pPr>
      <w:r>
        <w:rPr/>
        <w:t>今天的大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