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河南青天河导游词范文"/>
      <w:r>
        <w:rPr/>
        <w:t>最新的河南青天河导游词范文</w:t>
      </w:r>
      <w:bookmarkEnd w:id="0"/>
    </w:p>
    <w:p>
      <w:pPr>
        <w:pStyle w:val="Normal"/>
        <w:rPr/>
      </w:pPr>
      <w:r>
        <w:rPr/>
        <w:t>欢迎大家光临河南省级十佳风景名胜区之一的青天河风景区。</w:t>
      </w:r>
    </w:p>
    <w:p>
      <w:pPr>
        <w:pStyle w:val="Normal"/>
        <w:rPr/>
      </w:pPr>
      <w:r>
        <w:rPr/>
        <w:t>青天河风景区位于博爱县城西北</w:t>
      </w:r>
      <w:r>
        <w:rPr/>
        <w:t>37</w:t>
      </w:r>
      <w:r>
        <w:rPr/>
        <w:t>公里处。谓之青天河，取意于峡谷平湖一线青天，是集雄、奇、险、秀、幽于一体的典型山水风景名胜区。面积</w:t>
      </w:r>
      <w:r>
        <w:rPr/>
        <w:t>25</w:t>
      </w:r>
      <w:r>
        <w:rPr/>
        <w:t>。</w:t>
      </w:r>
      <w:r>
        <w:rPr/>
        <w:t>5</w:t>
      </w:r>
      <w:r>
        <w:rPr/>
        <w:t>平方公里，含大泉湖小景区和古道小景区。大泉湖小景区以青天河水库为主体，湖面长</w:t>
      </w:r>
      <w:r>
        <w:rPr/>
        <w:t>7</w:t>
      </w:r>
      <w:r>
        <w:rPr/>
        <w:t>公里，宽</w:t>
      </w:r>
      <w:r>
        <w:rPr/>
        <w:t>70———100</w:t>
      </w:r>
      <w:r>
        <w:rPr/>
        <w:t>米，水深</w:t>
      </w:r>
      <w:r>
        <w:rPr/>
        <w:t>60</w:t>
      </w:r>
      <w:r>
        <w:rPr/>
        <w:t>米。它依太行群峰，傍丹河峡谷，即有一山碧水之灵秀，又有高山幽谷之奇观。植物种类繁多，四季景色万变，春看花、夏纳凉、秋赏红叶、冬观雪景。区内大小景点</w:t>
      </w:r>
      <w:r>
        <w:rPr/>
        <w:t>50</w:t>
      </w:r>
      <w:r>
        <w:rPr/>
        <w:t>多处，其中以有华夏第一泉之称的三姑泉最为驰名，在这里您可以看到猕猴戏峰、高峡平湖、大泉涌发、百花斗妍，湖水碧绿清澈，两岸奇峰竞秀，薄雾升腾，婀娜多姿的不是三峡，又似三峡的美丽景色，故有北方三峡之美称。</w:t>
      </w:r>
    </w:p>
    <w:p>
      <w:pPr>
        <w:pStyle w:val="Normal"/>
        <w:rPr/>
      </w:pPr>
      <w:r>
        <w:rPr/>
        <w:t>各位游客，现在我们就站在青天河水库大坝上，青天河大坝工程动工于</w:t>
      </w:r>
      <w:r>
        <w:rPr/>
        <w:t>1966</w:t>
      </w:r>
      <w:r>
        <w:rPr/>
        <w:t>年，竣工于</w:t>
      </w:r>
      <w:r>
        <w:rPr/>
        <w:t>1983</w:t>
      </w:r>
      <w:r>
        <w:rPr/>
        <w:t>年，集全县人才之精华，艰苦奋战</w:t>
      </w:r>
      <w:r>
        <w:rPr/>
        <w:t>17</w:t>
      </w:r>
      <w:r>
        <w:rPr/>
        <w:t>年，以敢叫日月换新天的大无畏气概，创下了顶天立地的人间奇迹，东面的纪念碑亭详细纪录了修建水库大坝的全过程，有雅兴的朋友可以到上边看看。整个大坝高</w:t>
      </w:r>
      <w:r>
        <w:rPr/>
        <w:t>76</w:t>
      </w:r>
      <w:r>
        <w:rPr/>
        <w:t>米，长</w:t>
      </w:r>
      <w:r>
        <w:rPr/>
        <w:t>160</w:t>
      </w:r>
      <w:r>
        <w:rPr/>
        <w:t>米，年平均蓄水量为</w:t>
      </w:r>
      <w:r>
        <w:rPr/>
        <w:t>2700</w:t>
      </w:r>
      <w:r>
        <w:rPr/>
        <w:t>余立方米，用以灌溉良田，旱涝保收，并可进行三级发电，年发电量可达</w:t>
      </w:r>
      <w:r>
        <w:rPr/>
        <w:t>300</w:t>
      </w:r>
      <w:r>
        <w:rPr/>
        <w:t>多万千瓦时。我们向南眺望，钢铁长虹飞架两山之间，那就是建于</w:t>
      </w:r>
      <w:r>
        <w:rPr/>
        <w:t>1956</w:t>
      </w:r>
      <w:r>
        <w:rPr/>
        <w:t>年，当时被称为亚洲第一的单孔石旋铁路大桥，桥高</w:t>
      </w:r>
      <w:r>
        <w:rPr/>
        <w:t>80</w:t>
      </w:r>
      <w:r>
        <w:rPr/>
        <w:t>于米，单跨</w:t>
      </w:r>
      <w:r>
        <w:rPr/>
        <w:t>130</w:t>
      </w:r>
      <w:r>
        <w:rPr/>
        <w:t>米，顺铁路桥再向西南远望，便是豫晋要塞的天井关，史称太行八径之一，古为兵家必争之地，从战国到明清，天井关共发生大小战役数十次，其中以秦赵长平之战最为著名。三国时期曹操经丹谷羊肠坂入天井关筏高干时，曾于此写下了著名诗篇苦寒行。大家观赏了古天井关之雄险后，在回首北望，一派湖光山色尽收眼底，这就是大泉湖。何谓大泉湖</w:t>
      </w:r>
      <w:r>
        <w:rPr/>
        <w:t>?</w:t>
      </w:r>
      <w:r>
        <w:rPr/>
        <w:t>指的就是这里的三姑泉。取郦道元称三姑泉为大泉涌发中之大泉，又取毛爷爷词游泳中高峡出平湖中之湖，将库区定为大泉湖，大家知道晚唐杰出诗人李商隐吗</w:t>
      </w:r>
      <w:r>
        <w:rPr/>
        <w:t>?</w:t>
      </w:r>
      <w:r>
        <w:rPr/>
        <w:t>他就是我们博爱人。</w:t>
      </w:r>
    </w:p>
    <w:p>
      <w:pPr>
        <w:pStyle w:val="Normal"/>
        <w:rPr/>
      </w:pPr>
      <w:r>
        <w:rPr/>
        <w:t>大家顺着我手指的方向看，西岸的那座红房子，就是三教圣殿，它建于宋代。三教圣殿里边供奉的便是儒、道、佛三教的开山鼻祖孔子、太上老君、释迦牟尼。像这样把不同教派的祖师爷们请到一起供奉的建筑，在中国实在不多见，每逢初一、十五到此上香的善男信女们络绎不绝。有兴致的朋友游览回来，可以到上面参观浏览。</w:t>
      </w:r>
    </w:p>
    <w:p>
      <w:pPr>
        <w:pStyle w:val="Normal"/>
        <w:rPr/>
      </w:pPr>
      <w:r>
        <w:rPr/>
        <w:t>各位游客，现在在我们右侧出现一条小河叉，由于山势蜿蜒，沟壑纵横，形成九曲十八弯，故名九曲洞。涧长约</w:t>
      </w:r>
      <w:r>
        <w:rPr/>
        <w:t>1000</w:t>
      </w:r>
      <w:r>
        <w:rPr/>
        <w:t>余米，宽</w:t>
      </w:r>
      <w:r>
        <w:rPr/>
        <w:t>30———50</w:t>
      </w:r>
      <w:r>
        <w:rPr/>
        <w:t>余米，山上有一巨大山石耸立，饶有韵味，它有头有身，形状酷似一位老人，当地人称为石人仙翁。个位游客，现在我们向右看，在高山顶峰有四块巧石南北对望，南边的一块像一位老妇人端坐椅子上，北边的三块形似三位少年向南下跪，这个景观就是三娘教子。传说一位叫三娘的妇女，膝下有三个儿子，丈夫张兴老实憨厚，，一家五口过着清贫的日子。有一年久旱无雨，收成很不好，张兴就想去给人家干活挣些钱聊以糊口。一天他看到一富人家门前贴着告示，张兴不知道上边写的是些啥，就让一旁识字的人念给他听，别人念到家请帮工，立字为凭，无钱、银送，无茶、饭供，干满仨月，一次结清。张兴一听，就给财主干够了仨月，当他讨要工钱时，财主耍赖不给钱，官司打到县衙，县官和财主串通一气，就把字句的意思全变了，说是当时就说好了干仨月，无银钱送，无茶饭供，不向你讨要饭钱就足够了，原来这是财主玩的文字把戏，欺穷人不通文墨。张兴又至怀庆告状为赢，一气之下，当即身亡。三娘是个刚烈女子，她决心不论日子怎样苦，都要让孩子读书识字，给穷人争气，为屈死的父亲争气，可是孩子总爱贪玩。一天，三娘把孩子叫到面前令其跪下，给他们讲了其父的死因，又给他们讲了许多刻苦成材的故事，从此，三兄弟发奋读书，终成大才。</w:t>
      </w:r>
    </w:p>
    <w:p>
      <w:pPr>
        <w:pStyle w:val="Normal"/>
        <w:rPr/>
      </w:pPr>
      <w:r>
        <w:rPr/>
        <w:t>大泉湖西岸山峰上有一个大豁，人称围豁，是古时豫晋要塞，有一夫当关，万夫莫开之险要。在豁口有一个儒人洞，传说战国时，赵将廉颇曾在此设卡，抵御秦兵。唐代汾阳王郭子仪也曾在此屯兵征战，翻越此隘口，有当年留下的城堡、哨卡、月牙池、屯兵洞等。</w:t>
      </w:r>
    </w:p>
    <w:p>
      <w:pPr>
        <w:pStyle w:val="Normal"/>
        <w:rPr/>
      </w:pPr>
      <w:r>
        <w:rPr/>
        <w:t>各位游客，我们现在来到了极具长江三峡奇观的北方三峡。长江三峡的雄、奇、险、秀，在这里尽可观赏。在这里您虽然听不到猿声，却可以体会到轻舟以过万重山的美妙感觉。</w:t>
      </w:r>
    </w:p>
    <w:p>
      <w:pPr>
        <w:pStyle w:val="Normal"/>
        <w:rPr/>
      </w:pPr>
      <w:r>
        <w:rPr/>
        <w:t>各位游客，请回过头来看这块岩石，高高的额头，咧着大大的嘴巴，多像一位慈眉善目的老寿星，它笑哈哈的迎接您———祝朋友们健康长寿、万事如意。</w:t>
      </w:r>
    </w:p>
    <w:p>
      <w:pPr>
        <w:pStyle w:val="Normal"/>
        <w:rPr/>
      </w:pPr>
      <w:r>
        <w:rPr/>
        <w:t>这座小山峰上的鹰展翅欲飞，鱼虾是不敢停留的，它们害怕山上的雄鹰会下来将它们吃掉。请看对面上面有一巧石，多像一个调皮的小猴狲。</w:t>
      </w:r>
    </w:p>
    <w:p>
      <w:pPr>
        <w:pStyle w:val="Normal"/>
        <w:rPr/>
      </w:pPr>
      <w:r>
        <w:rPr/>
        <w:t>大家往右看，玉峰下有几座山峰形似骆驼，或卧或立，或昂着头，形态各异，这就是群驼戏水，在这里长年陪伴着形单影孤的玉女，看它们的神态多么安详而悠然自得。</w:t>
      </w:r>
    </w:p>
    <w:p>
      <w:pPr>
        <w:pStyle w:val="Normal"/>
        <w:rPr/>
      </w:pPr>
      <w:r>
        <w:rPr/>
        <w:t>三姑泉是大泉湖主要水源之一，丰水期可达到</w:t>
      </w:r>
      <w:r>
        <w:rPr/>
        <w:t>7</w:t>
      </w:r>
      <w:r>
        <w:rPr/>
        <w:t>。</w:t>
      </w:r>
      <w:r>
        <w:rPr/>
        <w:t>5</w:t>
      </w:r>
      <w:r>
        <w:rPr/>
        <w:t>个流量，平时也有</w:t>
      </w:r>
      <w:r>
        <w:rPr/>
        <w:t>6</w:t>
      </w:r>
      <w:r>
        <w:rPr/>
        <w:t>个流量，山西晋祠三泉日流量为</w:t>
      </w:r>
      <w:r>
        <w:rPr/>
        <w:t>15</w:t>
      </w:r>
      <w:r>
        <w:rPr/>
        <w:t>万</w:t>
      </w:r>
      <w:r>
        <w:rPr/>
        <w:t>5</w:t>
      </w:r>
      <w:r>
        <w:rPr/>
        <w:t>千立方米，而我们三姑泉的日流量可达</w:t>
      </w:r>
      <w:r>
        <w:rPr/>
        <w:t>64</w:t>
      </w:r>
      <w:r>
        <w:rPr/>
        <w:t>。</w:t>
      </w:r>
      <w:r>
        <w:rPr/>
        <w:t>8</w:t>
      </w:r>
      <w:r>
        <w:rPr/>
        <w:t>万立方米，相当于</w:t>
      </w:r>
      <w:r>
        <w:rPr/>
        <w:t>4</w:t>
      </w:r>
      <w:r>
        <w:rPr/>
        <w:t>个多晋祠三泉。博爱县是黄河以北有名的全国吨粮县，山下万亩竹林是华北最大的也是唯一的人工栽培的经济竹林，北京动物园的大熊猫每天吃的新鲜竹叶，就是我们这里通过火车按期运过去的。全县的林茂粮丰经济发展和丹河电厂用水都是与大泉湖分不开的。</w:t>
      </w:r>
    </w:p>
    <w:p>
      <w:pPr>
        <w:pStyle w:val="Normal"/>
        <w:rPr/>
      </w:pPr>
      <w:r>
        <w:rPr/>
        <w:t>请大家向两边看，右为凤凰山，左为百鸟巢，合起来就叫百鸟朝凤。相传就在这里三位仙姑斗败群恶魔，疏通河道，放水下山，拯救万民之后，大姑、二姑先后离去，唯留三姑在此，继续为民造福，因此感动了仙界，凤凰来到三姑的对面山上落下，陪伴三姑，随之引来百鸟朝凤。</w:t>
      </w:r>
    </w:p>
    <w:p>
      <w:pPr>
        <w:pStyle w:val="Normal"/>
        <w:rPr/>
      </w:pPr>
      <w:r>
        <w:rPr/>
        <w:t>在这段水路，主要景点有镇山虎、石榴峰、懒和尚、钟山、小尼姑等景点。</w:t>
      </w:r>
    </w:p>
    <w:p>
      <w:pPr>
        <w:pStyle w:val="Normal"/>
        <w:rPr/>
      </w:pPr>
      <w:r>
        <w:rPr/>
        <w:t>传说很久以前，在这山上有一棵石榴神树，他千年开花，万年结果，吃了以后可以养颜长生。这个消息传到皇帝那儿，皇帝便想把石榴弄到宫里。一天他派一个大将来到山上摘石榴，但石榴有神虎看守，眼看着石榴树上结着一个很大很大的石榴，就是不得接近。他想用箭射落，再偷偷拿走，没想到这枚石榴太大了，根本拿不动，一下子掉在了山上，化作石榴峰。这位大将看着立刻就没有了主意，不敢回宫复命，就到附近的庙里出了家当了和尚。方丈派他专门管敲钟。一天他出来游山，刚好看见对面山上有一个小尼姑，就动了俗念，整天想着如花似玉的小尼姑，使得寺院清脆悠扬的钟声时常间断。这事不久被老方丈发现了，到南岸尼姑庵说事，相互指责。他们为了表示各自的清白，就把和尚、尼姑赶出佛门境地。老方丈更是一怒之下连懒和尚敲过的钟也扔出了寺庙。在这山豁口立的那岩石就是懒和尚。时至今，当地还流传着一句歇后语，说懒和尚看尼姑————一事无成。这就是钟山，山顶上的小包包多像钟耳。待一会儿我们就可以看见打着花伞的小尼姑了。</w:t>
      </w:r>
    </w:p>
    <w:p>
      <w:pPr>
        <w:pStyle w:val="Normal"/>
        <w:rPr/>
      </w:pPr>
      <w:r>
        <w:rPr/>
        <w:t>这块巧石叫佛手岩，佛手脉络纹线清晰，它的奇特在于站在左边看是右手背，站在右边看是左手心。</w:t>
      </w:r>
    </w:p>
    <w:p>
      <w:pPr>
        <w:pStyle w:val="Normal"/>
        <w:rPr/>
      </w:pPr>
      <w:r>
        <w:rPr/>
        <w:t>大家现在看到的这两根石柱，一个叫公鸡峰。一个叫母鸡峰，它们直径长</w:t>
      </w:r>
      <w:r>
        <w:rPr/>
        <w:t>3</w:t>
      </w:r>
      <w:r>
        <w:rPr/>
        <w:t>米，高</w:t>
      </w:r>
      <w:r>
        <w:rPr/>
        <w:t>20</w:t>
      </w:r>
      <w:r>
        <w:rPr/>
        <w:t>多米，为什么叫公鸡峰、母鸡峰呢</w:t>
      </w:r>
      <w:r>
        <w:rPr/>
        <w:t>??</w:t>
      </w:r>
    </w:p>
    <w:p>
      <w:pPr>
        <w:pStyle w:val="Normal"/>
        <w:rPr/>
      </w:pPr>
      <w:r>
        <w:rPr/>
        <w:t>原来三姑引水下山，百姓安居乐业、物阜年丰，观音菩萨准许三姑每月初一、十五为百姓施药治病。一日，三姑在治病途中，见众多百姓在庄稼地里扑打蟋蟀，三姑用她的慧眼，立即认出了这是千年修炼的蟋蟀成精，在糟蹋百姓的庄稼，随奏明玉帝，请来百只天鸡，到此啄食蟋蟀，终将蟋蟀消灭干净。天鸡将返天庭，惟独有雄雌两只天鸡，一来被三姑为民除害的精神所感动，二来留恋此地山水，甘愿留在凡间与三姑一起为民造福。经玉帝恩准，这两只天鸡便留在人间，就是咱们刚才看到的公鸡峰、母鸡峰。天长地久，两只天鸡也动了凡念，违反天规，在此繁殖后代。母鸡下蛋后一不留神，鸡蛋下落，结果被夹在山石中间。玉帝知道后大怒，经三姑说情，未加责怪，恩准它们继续留在人间，但只能一次，下不为例并不准孵出小天鸡。就这样，鸡蛋悬在空中，雄雌二鸡每日昂首相望，不过这一带确实没有蟋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朋友，在这绝壁夹缝之中，抬头望一线青天，眼前巨石高耸，似乎到了绝路，但是，有兴致的朋友，如能登上巨石，却是别有洞天。我们现在看看这潭的形状像不像，龙门石窟庐舍那大佛的耳朵</w:t>
      </w:r>
      <w:r>
        <w:rPr/>
        <w:t>?</w:t>
      </w:r>
      <w:r>
        <w:rPr/>
        <w:t>这就是佛耳潭。大家知道它是怎么样形成的吗</w:t>
      </w:r>
      <w:r>
        <w:rPr/>
        <w:t>?</w:t>
      </w:r>
      <w:r>
        <w:rPr/>
        <w:t>是高处流下的雨水冲刷而成的。由于时间关系，我们今天的行程就到这里了，希望大家能玩的开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