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商业签约仪式致辞范文"/>
      <w:r>
        <w:rPr/>
        <w:t>11</w:t>
      </w:r>
      <w:r>
        <w:rPr/>
        <w:t>月商业签约仪式致辞范文</w:t>
      </w:r>
      <w:bookmarkEnd w:id="0"/>
    </w:p>
    <w:p>
      <w:pPr>
        <w:pStyle w:val="Normal"/>
        <w:rPr/>
      </w:pPr>
      <w:r>
        <w:rPr/>
        <w:t>尊敬的王卫军行长，各位来宾，同志们：</w:t>
      </w:r>
    </w:p>
    <w:p>
      <w:pPr>
        <w:pStyle w:val="Normal"/>
        <w:rPr/>
      </w:pPr>
      <w:r>
        <w:rPr/>
        <w:t>濮阳市人民政府与国家开发银行开发性金融合作备忘录的签订，既是国开行与濮阳市政府战略合作的深化，也标志着双方战略合作关系迈上了一个新的台阶。在此，我代表濮阳市委、市政府，对国家开发银行长期以来关心支持濮阳经济社会发展表示衷心的感谢。</w:t>
      </w:r>
    </w:p>
    <w:p>
      <w:pPr>
        <w:pStyle w:val="Normal"/>
        <w:rPr/>
      </w:pPr>
      <w:r>
        <w:rPr/>
        <w:t>国家开发银行作为国家政策性银行，长期以来认真贯彻落实国家宏观调控政策，在关系经济社会发展的基础设施、基础产业重大项目建设融资中发挥了重要作用。</w:t>
      </w:r>
      <w:r>
        <w:rPr/>
        <w:t>20x</w:t>
      </w:r>
      <w:r>
        <w:rPr/>
        <w:t>年，我市与国家开发银行签订战略合作协议以来，国家开发银行充分发挥政策性银行优势，在基础设施和基础产业建设项目融资方面给予了我市大力支持，有力地推动了濮阳经济社会又好又快发展。濮阳市十分珍惜与国家开发银行多年来建立的良好合作关系，真诚希望双方能够进一步加强战略合作，实现双赢。在当前应对国际金融危机，全力保增长、保民生、保稳定的新形势下，濮阳市政府与国家开发银行签署开发性金融合作备忘录，这是贵我双方审时度势、把握大局、共克时艰、共同发展的一项重要举措。濮阳市委、市政府高度重视这次战略合作，将以最大的诚意、最优的环境，认真履行备忘录约定，树立诚信合作和共同发展的理念，协作配合，以诚相待，主动沟通，力促合作取得更大更好的效益，促进地方建设与金融运作良性互动。</w:t>
      </w:r>
    </w:p>
    <w:p>
      <w:pPr>
        <w:pStyle w:val="Normal"/>
        <w:rPr/>
      </w:pPr>
      <w:r>
        <w:rPr/>
        <w:t>濮阳市各级各有关部门要严格按照国家有关法律法规用好信贷资金，确保专款专用，使每一笔款项都用于贷款所申报的项目建设，按期保质完成项目建设。要在项目建设中精打细算，节省每一分钱，真正把钱用在刀刃上，最大限度地发挥政策性信用贷款的效益。要根据国家开发银行的要求，建立国家开发银行贷款偿债准备金，防范化解政府信用风险，确保贷款资金本息按时偿还。</w:t>
      </w:r>
    </w:p>
    <w:p>
      <w:pPr>
        <w:pStyle w:val="Normal"/>
        <w:rPr/>
      </w:pPr>
      <w:r>
        <w:rPr/>
        <w:t>我们坚信，通过国家开发银行和濮阳市的共同努力、精诚合作，贵我双方签署的备忘录一定能够落到实处，双方的战略合作一定会结出更加丰硕的成果。</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