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贵州天河潭的导游词范文"/>
      <w:r>
        <w:rPr/>
        <w:t>有关贵州天河潭的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天河潭距贵阳</w:t>
      </w:r>
      <w:r>
        <w:rPr/>
        <w:t>24</w:t>
      </w:r>
      <w:r>
        <w:rPr/>
        <w:t>公里，景区内有一座天然生成的溶岩大石桥，高</w:t>
      </w:r>
      <w:r>
        <w:rPr/>
        <w:t>20</w:t>
      </w:r>
      <w:r>
        <w:rPr/>
        <w:t>米，宽约</w:t>
      </w:r>
      <w:r>
        <w:rPr/>
        <w:t>35</w:t>
      </w:r>
      <w:r>
        <w:rPr/>
        <w:t>米，足有</w:t>
      </w:r>
      <w:r>
        <w:rPr/>
        <w:t>8</w:t>
      </w:r>
      <w:r>
        <w:rPr/>
        <w:t>、</w:t>
      </w:r>
      <w:r>
        <w:rPr/>
        <w:t>9</w:t>
      </w:r>
      <w:r>
        <w:rPr/>
        <w:t>层楼房高。与贵州众多的天生桥不同的，是桥旁有一个直径</w:t>
      </w:r>
      <w:r>
        <w:rPr/>
        <w:t>50</w:t>
      </w:r>
      <w:r>
        <w:rPr/>
        <w:t>米的地穴，绝壁环绕，穴底是一潭深水，使得这天河潭更离奇。</w:t>
      </w:r>
    </w:p>
    <w:p>
      <w:pPr>
        <w:pStyle w:val="Normal"/>
        <w:rPr/>
      </w:pPr>
      <w:r>
        <w:rPr/>
        <w:t>在天生桥下不到</w:t>
      </w:r>
      <w:r>
        <w:rPr/>
        <w:t>50</w:t>
      </w:r>
      <w:r>
        <w:rPr/>
        <w:t>米就能听到好似牛叫的声音，原来这是一组引天河潭推动的一连串水碾、水车、水磨和香粑车运转时发出的声音。所谓香粑，就是制作蚊香和敬神用香的原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潭洞是天河潭的暗河溶洞，以前洪水暴发时，水流无处可去经常造成天灾，后来人工把溶潭凿通，成为今天的水洞，洞中布满石幔、石瀑、石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