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清江画廊的导游词范文"/>
      <w:r>
        <w:rPr/>
        <w:t>介绍湖北清江画廊的导游词范文</w:t>
      </w:r>
      <w:bookmarkEnd w:id="0"/>
    </w:p>
    <w:p>
      <w:pPr>
        <w:pStyle w:val="Normal"/>
        <w:rPr/>
      </w:pPr>
      <w:r>
        <w:rPr/>
        <w:t>当你自虎牙滩跨过滚滚长江，翻过巍巍白石雄关，出现在你面前的山环水，水环山，山水相映的美丽的地方就是长阳了。</w:t>
      </w:r>
    </w:p>
    <w:p>
      <w:pPr>
        <w:pStyle w:val="Normal"/>
        <w:rPr/>
      </w:pPr>
      <w:r>
        <w:rPr/>
        <w:t>长阳是巴人的故里，也是历史教科书中的“长阳人”的故乡，这里历史悠久，文化灿烂，风光秀丽，人文恢扬。有的朋友或许会问及长阳的来历，是这样的，西汉高祖元年，长阳首置很山县，至隋朝改很山县为“长杨”县，唐时又改“长杨”为“长阳”沿用至今，根据历史文献，</w:t>
      </w:r>
      <w:r>
        <w:rPr/>
        <w:t>1984</w:t>
      </w:r>
      <w:r>
        <w:rPr/>
        <w:t>年</w:t>
      </w:r>
      <w:r>
        <w:rPr/>
        <w:t>7</w:t>
      </w:r>
      <w:r>
        <w:rPr/>
        <w:t>月，国务院批准设立长阳土家族自治县。</w:t>
      </w:r>
    </w:p>
    <w:p>
      <w:pPr>
        <w:pStyle w:val="Normal"/>
        <w:rPr/>
      </w:pPr>
      <w:r>
        <w:rPr/>
        <w:t>亲爱的朋友们，走进长阳你就走进了一个自然景观和人文景观的大观园</w:t>
      </w:r>
      <w:r>
        <w:rPr/>
        <w:t>(</w:t>
      </w:r>
      <w:r>
        <w:rPr/>
        <w:t>博物馆</w:t>
      </w:r>
      <w:r>
        <w:rPr/>
        <w:t>)</w:t>
      </w:r>
      <w:r>
        <w:rPr/>
        <w:t>，不是有“清江天下秀，长阳歌舞乡”的说法吗</w:t>
      </w:r>
      <w:r>
        <w:rPr/>
        <w:t>?</w:t>
      </w:r>
      <w:r>
        <w:rPr/>
        <w:t>是的，清江是一条被前国务院总理朱镕基同志称之为在国内少有的无污染的美丽的河流，它发源于鄂西利川齐岳山，自西向东经利川、恩施、建始、巴东、长阳，于宜都入长江，全长</w:t>
      </w:r>
      <w:r>
        <w:rPr/>
        <w:t>423</w:t>
      </w:r>
      <w:r>
        <w:rPr/>
        <w:t>公里，长阳境内</w:t>
      </w:r>
      <w:r>
        <w:rPr/>
        <w:t>148</w:t>
      </w:r>
      <w:r>
        <w:rPr/>
        <w:t>公里，有“八百里清江美如画，三百里长阳是画廊”之说。以长阳文化三件宝“山歌、南曲、巴山舞”为代表的巴土文化更是让人痴迷，请听那首创世歌谣：向王天子吹牛角，吹出一条清江河。声音高，河水涨，声音低，河水落，吹出一条弯弯拐拐、拐拐弯弯的清江河。</w:t>
      </w:r>
    </w:p>
    <w:p>
      <w:pPr>
        <w:pStyle w:val="Normal"/>
        <w:rPr/>
      </w:pPr>
      <w:r>
        <w:rPr/>
        <w:t>龙舟坪景区</w:t>
      </w:r>
    </w:p>
    <w:p>
      <w:pPr>
        <w:pStyle w:val="Normal"/>
        <w:rPr/>
      </w:pPr>
      <w:r>
        <w:rPr/>
        <w:t>各位团友，这隐身在绿树丛中的吊脚楼山庄就是民俗文化村了，微风习习，扬柳依依，站在清江边就有一种欲把清江比西子的感觉。走，到文化村去</w:t>
      </w:r>
      <w:r>
        <w:rPr/>
        <w:t>!</w:t>
      </w:r>
      <w:r>
        <w:rPr/>
        <w:t>在这里你尽可感受到原汁原味，原汤原水的土家风情风俗展演，民俗村的表演队曾应邀去香港演出，受到国际友人的好评。“吹拉弹唱喜吟清江风摆柳，歌舞管弦笑谈土家花满山”就是写照，有诗赞吊脚楼道：奇山秀水妙寰球，酒寨歌乡美尽收</w:t>
      </w:r>
      <w:r>
        <w:rPr/>
        <w:t>;</w:t>
      </w:r>
      <w:r>
        <w:rPr/>
        <w:t>吊脚楼上枕一夜，十年做梦也风流。巴山舞的创编人“东方之子”覃发池就是民俗文化村的村长呢。</w:t>
      </w:r>
    </w:p>
    <w:p>
      <w:pPr>
        <w:pStyle w:val="Normal"/>
        <w:rPr/>
      </w:pPr>
      <w:r>
        <w:rPr/>
        <w:t>各位团友，说起巴山舞就更要给你介绍介绍了，</w:t>
      </w:r>
      <w:r>
        <w:rPr/>
        <w:t>2000</w:t>
      </w:r>
      <w:r>
        <w:rPr/>
        <w:t>年在浙江台州获全国广场舞蹈金奖，</w:t>
      </w:r>
      <w:r>
        <w:rPr/>
        <w:t>2002</w:t>
      </w:r>
      <w:r>
        <w:rPr/>
        <w:t>年赴杭州西湖参加娃哈哈狂欢节与英国风笛队等</w:t>
      </w:r>
      <w:r>
        <w:rPr/>
        <w:t>20</w:t>
      </w:r>
      <w:r>
        <w:rPr/>
        <w:t>多个外国团队竟欢，</w:t>
      </w:r>
      <w:r>
        <w:rPr/>
        <w:t>2003</w:t>
      </w:r>
      <w:r>
        <w:rPr/>
        <w:t>年被国家体育总局认定为我国全民健身舞蹈在全国推广，目前还着手进军为第九届全运会和</w:t>
      </w:r>
      <w:r>
        <w:rPr/>
        <w:t>2008</w:t>
      </w:r>
      <w:r>
        <w:rPr/>
        <w:t>年的奥运会开幕式呢。</w:t>
      </w:r>
    </w:p>
    <w:p>
      <w:pPr>
        <w:pStyle w:val="Normal"/>
        <w:rPr/>
      </w:pPr>
      <w:r>
        <w:rPr/>
        <w:t>哦，各位朋友，看完了民俗村，还可观赏建于明朝的观音阁，观音阁是因亭享中塑有观音菩萨像而得名。</w:t>
      </w:r>
    </w:p>
    <w:p>
      <w:pPr>
        <w:pStyle w:val="Normal"/>
        <w:rPr/>
      </w:pPr>
      <w:r>
        <w:rPr/>
        <w:t>各位团友，顺清江西望那矗立在浩淼绿水边的山城便是长阳县城龙舟坪了，说到龙舟坪也有一首创世歌谣来唱它的来历呢，向王天子掌舵，德济娘娘把拿艄，鸡公山下把船靠，一停数千秋，土船变龙舟，这里的向王天子和德济娘娘是土家人的先祖。</w:t>
      </w:r>
    </w:p>
    <w:p>
      <w:pPr>
        <w:pStyle w:val="Normal"/>
        <w:rPr/>
      </w:pPr>
      <w:r>
        <w:rPr/>
        <w:t>龙舟坪为一汪绿水环绕，形若龙舟，故名龙舟坪，此处风景叠错：有宝塔夕照，龙门春水，龙舟唱晚等龙舟八景。</w:t>
      </w:r>
    </w:p>
    <w:p>
      <w:pPr>
        <w:pStyle w:val="Normal"/>
        <w:rPr/>
      </w:pPr>
      <w:r>
        <w:rPr/>
        <w:t>隔河岩景区：</w:t>
      </w:r>
    </w:p>
    <w:p>
      <w:pPr>
        <w:pStyle w:val="Normal"/>
        <w:rPr/>
      </w:pPr>
      <w:r>
        <w:rPr/>
        <w:t>女士们，先生们，耸立在我们面前的截断清江的大坝就是清江隔河岩水利枢纽的主体建筑——隔河岩大坝，隔河岩大坝坝长</w:t>
      </w:r>
      <w:r>
        <w:rPr/>
        <w:t>684</w:t>
      </w:r>
      <w:r>
        <w:rPr/>
        <w:t>米，坝高</w:t>
      </w:r>
      <w:r>
        <w:rPr/>
        <w:t>151</w:t>
      </w:r>
      <w:r>
        <w:rPr/>
        <w:t>米，电站装机</w:t>
      </w:r>
      <w:r>
        <w:rPr/>
        <w:t>4</w:t>
      </w:r>
      <w:r>
        <w:rPr/>
        <w:t>台，每台机组</w:t>
      </w:r>
      <w:r>
        <w:rPr/>
        <w:t>30</w:t>
      </w:r>
      <w:r>
        <w:rPr/>
        <w:t>万千瓦，年发电</w:t>
      </w:r>
      <w:r>
        <w:rPr/>
        <w:t>30.4</w:t>
      </w:r>
      <w:r>
        <w:rPr/>
        <w:t>亿度，为华中电网的主要调峰调频电站，是三峡大坝的模拟工程，它的建成使清江形成百岛湖风景区，也使清江更加妖娆迷人。</w:t>
      </w:r>
    </w:p>
    <w:p>
      <w:pPr>
        <w:pStyle w:val="Normal"/>
        <w:rPr/>
      </w:pPr>
      <w:r>
        <w:rPr/>
        <w:t>各位团友，当我们览完隔河岩大坝雄姿之后，我们就要从这半边街码头乘船进入百岛湖风景区了，向右去是隔河岩库区第一景，倒影峡风景区，瞧，这山佛名叫巫灵大佛，它三面环水，高</w:t>
      </w:r>
      <w:r>
        <w:rPr/>
        <w:t>278</w:t>
      </w:r>
      <w:r>
        <w:rPr/>
        <w:t>米，底宽</w:t>
      </w:r>
      <w:r>
        <w:rPr/>
        <w:t>144</w:t>
      </w:r>
      <w:r>
        <w:rPr/>
        <w:t>米，为四川乐山大佛的三倍。</w:t>
      </w:r>
    </w:p>
    <w:p>
      <w:pPr>
        <w:pStyle w:val="Normal"/>
        <w:rPr/>
      </w:pPr>
      <w:r>
        <w:rPr/>
        <w:t>各位朋友，我们现在看到的就是白云山庄，这里拥有水上娱乐、狩猎、峡谷探奇、垂钓及灵泉洞等风景，值得一提的是灵泉洞里生灵泉，其水质极佳，养人得很，灵泉洞中产清水虾，可谓天下奇观，灵泉洞全长</w:t>
      </w:r>
      <w:r>
        <w:rPr/>
        <w:t>2000</w:t>
      </w:r>
      <w:r>
        <w:rPr/>
        <w:t>余米，洞内纵横交错，洞中有洞，奇象万千，堪称洞中佳品，好，请随我们到灵泉洞去吧。</w:t>
      </w:r>
    </w:p>
    <w:p>
      <w:pPr>
        <w:pStyle w:val="Normal"/>
        <w:rPr/>
      </w:pPr>
      <w:r>
        <w:rPr/>
        <w:t>各位团友，前面这个打着旗幌，悬挂在高岩边浮在水边的古色古香的寨子，就是清江仙人寨风景区，仙人寨建在一个半岛上，这里堪称动植物王国，有近</w:t>
      </w:r>
      <w:r>
        <w:rPr/>
        <w:t>200</w:t>
      </w:r>
      <w:r>
        <w:rPr/>
        <w:t>种珍稀植物，尤其以仙香草，四季杏、田三七、岩白菜、岩松、芦荟、鸽子树等最为惹人，这里有一台原汁原味的纯农民队伍为你表演歌舞，有清江弥猴和你调情打趣，走上仙人寨，就有仙风袭来让你有一种仙人的感觉，游走仙人寨，牵魂儿忘归来的是其写照，有位名叫丁香的游客在仙人寨诗兴大发写下一首古风：群峰叠翠雾漫漫，一湾碧水绿绕仙山</w:t>
      </w:r>
      <w:r>
        <w:rPr/>
        <w:t>;</w:t>
      </w:r>
      <w:r>
        <w:rPr/>
        <w:t>幺姑一曲迎客调</w:t>
      </w:r>
      <w:r>
        <w:rPr/>
        <w:t>;</w:t>
      </w:r>
      <w:r>
        <w:rPr/>
        <w:t>醉倒丁香不思还。</w:t>
      </w:r>
    </w:p>
    <w:p>
      <w:pPr>
        <w:pStyle w:val="Normal"/>
        <w:rPr/>
      </w:pPr>
      <w:r>
        <w:rPr/>
        <w:t>亲爱的朋友们，顺着我手指的方向看去，就是柏园岛，也就是曾经火爆省内外的景点日月山庄，如今又在建一个高起点，高品味的旅游景点，前边就是平洛湖，大家请看这里是不是有一些水泊梁山的味道啊，无锡水浒城哪有如此味道啊</w:t>
      </w:r>
      <w:r>
        <w:rPr/>
        <w:t>?</w:t>
      </w:r>
    </w:p>
    <w:p>
      <w:pPr>
        <w:pStyle w:val="Normal"/>
        <w:rPr/>
      </w:pPr>
      <w:r>
        <w:rPr/>
        <w:t>武落钟离山风景区</w:t>
      </w:r>
    </w:p>
    <w:p>
      <w:pPr>
        <w:pStyle w:val="Normal"/>
        <w:rPr/>
      </w:pPr>
      <w:r>
        <w:rPr/>
        <w:t>各位团友，大家向前看，在清江浮起的形状有如富士山的那座山就是巴人的圣山——武落钟离山，它是土家族的发源地，全国土家族人口</w:t>
      </w:r>
      <w:r>
        <w:rPr/>
        <w:t>800</w:t>
      </w:r>
      <w:r>
        <w:rPr/>
        <w:t>万之众，他们的祖先就出生在这山上的赤穴中，名廪君，又称向王天子，这里每年都有来自湘鄂川渝陕等地的土家儿女前来朝圣，武落钟离山四面环水，海拔</w:t>
      </w:r>
      <w:r>
        <w:rPr/>
        <w:t>380</w:t>
      </w:r>
      <w:r>
        <w:rPr/>
        <w:t>米，</w:t>
      </w:r>
      <w:r>
        <w:rPr/>
        <w:t>1985</w:t>
      </w:r>
      <w:r>
        <w:rPr/>
        <w:t>年原中宣部副部长我国著名诗人贺敬之登山后欣然命举笔题诗：此行此生记长阳，山长水长情谊长。青山多见巴人迹，少年还唱贺军长。歌向何处路何往，心同人亲话衷肠。不须停杯问生地，长阳亦是我故乡。</w:t>
      </w:r>
    </w:p>
    <w:p>
      <w:pPr>
        <w:pStyle w:val="Normal"/>
        <w:rPr/>
      </w:pPr>
      <w:r>
        <w:rPr/>
        <w:t>各位团友，我们现在看到的是白虎亭，这白虎亭呢，是土家人为纪念先祖廪君所修建的，传说巴人首领廪君死后化为白虎，巴人以及巴人的后裔土家人尊白虎为其本族图腾象征，也为土家族吉祥物标志。</w:t>
      </w:r>
    </w:p>
    <w:p>
      <w:pPr>
        <w:pStyle w:val="Normal"/>
        <w:rPr/>
      </w:pPr>
      <w:r>
        <w:rPr/>
        <w:t>各位女士、各位先生：</w:t>
      </w:r>
    </w:p>
    <w:p>
      <w:pPr>
        <w:pStyle w:val="Normal"/>
        <w:rPr/>
      </w:pPr>
      <w:r>
        <w:rPr/>
        <w:t>这个亭子叫做德济亭，里面供奉着德济娘娘，她是土家先祖廪君的妻子，传说廪君率巴民族自武落钟离山拓疆西行途经盐池温泉，遇上盐水女神，与之一见钟情，结为夫妻，但廪君一意西行，盐水女子为留住廪君，好几天化着漫天蝗虫遮天敝日挡住廪君西行去路，哪知廪君爱江山不爱美人，弯弓搭箭射死了盐女，后人为纪念她，尊她为德济娘娘，并立此亭以纪念。</w:t>
      </w:r>
    </w:p>
    <w:p>
      <w:pPr>
        <w:pStyle w:val="Normal"/>
        <w:rPr/>
      </w:pPr>
      <w:r>
        <w:rPr/>
        <w:t>各位团友，我们现在所到的地方叫向王庙，这是武落钟离山的核心，前来朝祖的土家人就在这里朝拜向王，各位请吧，请上一柱香，传说巴人祖先有五个部落五大姓：巴氏、樊氏、覃氏、相氏、郑氏，在五姓推选首领时还有一个传说呢，起初五姓议定以掷剑比赛来定，若谁掷剑最远谁为王，结果巴务相掷剑最远，其他几姓不服。又说看谁在水里浮土船最远为王，结果又是巴务相，故巴氏当了首领，就是廪君。巴氏出生于我们就要去看的半山中的赤穴，请看大殿前的楹联：</w:t>
      </w:r>
    </w:p>
    <w:p>
      <w:pPr>
        <w:pStyle w:val="Normal"/>
        <w:rPr/>
      </w:pPr>
      <w:r>
        <w:rPr/>
        <w:t>“</w:t>
      </w:r>
      <w:r>
        <w:rPr/>
        <w:t>赤穴掷剑务相不负武落意，夷水浮舟廪君自存难留情”说的就是这个意思。</w:t>
      </w:r>
    </w:p>
    <w:p>
      <w:pPr>
        <w:pStyle w:val="Normal"/>
        <w:rPr/>
      </w:pPr>
      <w:r>
        <w:rPr/>
        <w:t>在山尖还有石神台，石神台由阴阳石构成，那一对石头酷似男女生殖器，反映了远古时期巴人的生殖崇拜。那一幅楹联不正是这个意思吗</w:t>
      </w:r>
      <w:r>
        <w:rPr/>
        <w:t>?</w:t>
      </w:r>
    </w:p>
    <w:p>
      <w:pPr>
        <w:pStyle w:val="Normal"/>
        <w:rPr/>
      </w:pPr>
      <w:r>
        <w:rPr/>
        <w:t>脉系魁头钟灵秀，面对龙角子孙兴</w:t>
      </w:r>
    </w:p>
    <w:p>
      <w:pPr>
        <w:pStyle w:val="Normal"/>
        <w:rPr/>
      </w:pPr>
      <w:r>
        <w:rPr/>
        <w:t>反正是智者见智，仁者见仁，由它去吧。</w:t>
      </w:r>
    </w:p>
    <w:p>
      <w:pPr>
        <w:pStyle w:val="Normal"/>
        <w:rPr/>
      </w:pPr>
      <w:r>
        <w:rPr/>
        <w:t>各位团友，隔河岩码头至武落钟离山的讲解就到这里，最后我把作家叶楠走过清江，走过长阳时留下的诗说给大家以为纪念。</w:t>
      </w:r>
    </w:p>
    <w:p>
      <w:pPr>
        <w:pStyle w:val="Normal"/>
        <w:rPr/>
      </w:pPr>
      <w:r>
        <w:rPr/>
        <w:t>很山巴人地，清江歌舞乡。</w:t>
      </w:r>
    </w:p>
    <w:p>
      <w:pPr>
        <w:pStyle w:val="Normal"/>
        <w:rPr/>
      </w:pPr>
      <w:r>
        <w:rPr/>
        <w:t>长阳古文化，绵绵话沧桑。</w:t>
      </w:r>
    </w:p>
    <w:p>
      <w:pPr>
        <w:pStyle w:val="Normal"/>
        <w:widowControl/>
        <w:bidi w:val="0"/>
        <w:spacing w:before="180" w:after="180"/>
        <w:jc w:val="left"/>
        <w:rPr/>
      </w:pPr>
      <w:r>
        <w:rPr/>
        <w:t>祝团友们身体健康，旅游愉快，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