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的经典广告语_汽车经典广告词"/>
      <w:r>
        <w:rPr/>
        <w:t>出租车的经典广告语</w:t>
      </w:r>
      <w:r>
        <w:rPr/>
        <w:t>_</w:t>
      </w:r>
      <w:r>
        <w:rPr/>
        <w:t>汽车经典广告词</w:t>
      </w:r>
      <w:bookmarkEnd w:id="0"/>
    </w:p>
    <w:p>
      <w:pPr>
        <w:pStyle w:val="Normal"/>
        <w:rPr/>
      </w:pPr>
      <w:r>
        <w:rPr/>
        <w:t>1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2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3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5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6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7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8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9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0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11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2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3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14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15.</w:t>
      </w:r>
      <w:r>
        <w:rPr/>
        <w:t>上海永达汽车广告语―――学车买车卖车租车修车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16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17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18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rPr/>
      </w:pPr>
      <w:r>
        <w:rPr/>
        <w:t>19.</w:t>
      </w:r>
      <w:r>
        <w:rPr/>
        <w:t>华晨汽车广告语―――一路有我，华晨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雅阁汽车广告语―――激活新力量新雅阁新力量新登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