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教师对学生评语"/>
      <w:r>
        <w:rPr/>
        <w:t>小学五年级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2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这个学期你不怎么说话了，但和上期相比，语数英成绩都提高了，不过以你的能力还要加油噢</w:t>
      </w:r>
      <w:r>
        <w:rPr/>
        <w:t>!</w:t>
      </w:r>
      <w:r>
        <w:rPr/>
        <w:t>在体育训练中，你不怕吃苦，积极锻炼，在登山比赛中名列前茅，并准备着为班级争光。你温柔娴静，和同学友爱相处，经常帮助同学解答难题，被评为“爱心天使”。希望下学期把字写方正，上课积极发言，有什么不明白的要多问噢。</w:t>
      </w:r>
    </w:p>
    <w:p>
      <w:pPr>
        <w:pStyle w:val="Normal"/>
        <w:rPr/>
      </w:pPr>
      <w:r>
        <w:rPr/>
        <w:t>.</w:t>
      </w:r>
      <w:r>
        <w:rPr/>
        <w:t>叶圣陶先生说过：“两种习惯养成不得，一种是妨碍别人的习惯，另一种是不养成什么习惯的习惯。”别不以为然，养成好习惯是比考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每天都积极举手发言，下课后还在兴莲的帮助下更正作业，直到过关为止。由于你的坚持和努力，这学期语文成绩有了很大提高。不过从六一节开始，你的周末作业就没有完成了，希望假期里要把没有读完的《三国》和《水浒》认真读完，补好阅读这一课，下学期来上学，你就更加优秀啦</w:t>
      </w:r>
      <w:r>
        <w:rPr/>
        <w:t>!“</w:t>
      </w:r>
      <w:r>
        <w:rPr/>
        <w:t>世上无难事，只怕有心人。”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7.</w:t>
      </w:r>
      <w:r>
        <w:rPr/>
        <w:t>你是个热情大方的男孩，喜欢帮助同学。你热爱劳动，喜欢运动，被评为“采茶能手”和“登山之星”。你们家在建房子，对你的学习肯定有影响，但是你可以像国军一样靠自己的努力来取得成绩呀</w:t>
      </w:r>
      <w:r>
        <w:rPr/>
        <w:t>!</w:t>
      </w:r>
      <w:r>
        <w:rPr/>
        <w:t>我们都不小了，学习上要有自觉性。希望你今后专心听讲，大胆发言，认真阅读，让自己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好胜心很强的孩子，改正缺点的你，以自己的实力赢得“三好学生”的称号</w:t>
      </w:r>
      <w:r>
        <w:rPr/>
        <w:t>!</w:t>
      </w:r>
      <w:r>
        <w:rPr/>
        <w:t>你是班的超级阅读大王，一个学期不到，你已经读了多万字，写密密麻麻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达</w:t>
      </w:r>
      <w:r>
        <w:rPr/>
        <w:t>:</w:t>
      </w:r>
      <w:r>
        <w:rPr/>
        <w:t>不知从什么时候起，你变得作业不写，上课不听，更重要的是你学会的撒谎，跟你谈了那么多次，你根本不放在心上，跟你的家长谈过了，你也没有任何改变，期末复习的试卷没看见几张，算了，你要自甘堕落，我又能怎样，罢了罢了，自己的前程自己把握。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0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</w:t>
      </w:r>
      <w:r>
        <w:rPr/>
        <w:t>,</w:t>
      </w:r>
      <w:r>
        <w:rPr/>
        <w:t>继续前进。</w:t>
      </w:r>
    </w:p>
    <w:p>
      <w:pPr>
        <w:pStyle w:val="Normal"/>
        <w:rPr/>
      </w:pPr>
      <w:r>
        <w:rPr/>
        <w:t>13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5.</w:t>
      </w:r>
      <w:r>
        <w:rPr/>
        <w:t>知道吗，老师很喜欢你，不仅是因为你的成绩好，更重要的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</w:t>
      </w:r>
    </w:p>
    <w:p>
      <w:pPr>
        <w:pStyle w:val="Normal"/>
        <w:rPr/>
      </w:pPr>
      <w:r>
        <w:rPr/>
        <w:t>16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17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0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老师对学生评语</w:t>
      </w:r>
    </w:p>
    <w:p>
      <w:pPr>
        <w:pStyle w:val="Normal"/>
        <w:rPr/>
      </w:pPr>
      <w:r>
        <w:rPr/>
        <w:t>2.</w:t>
      </w:r>
      <w:r>
        <w:rPr/>
        <w:t>小学五年级语文老师评语</w:t>
      </w:r>
    </w:p>
    <w:p>
      <w:pPr>
        <w:pStyle w:val="Normal"/>
        <w:rPr/>
      </w:pPr>
      <w:r>
        <w:rPr/>
        <w:t>3.</w:t>
      </w:r>
      <w:r>
        <w:rPr/>
        <w:t>五年级报告单教师评语</w:t>
      </w:r>
    </w:p>
    <w:p>
      <w:pPr>
        <w:pStyle w:val="Normal"/>
        <w:rPr/>
      </w:pPr>
      <w:r>
        <w:rPr/>
        <w:t>4.</w:t>
      </w:r>
      <w:r>
        <w:rPr/>
        <w:t>小学教师对学生鼓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