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期末班主任评语"/>
      <w:r>
        <w:rPr/>
        <w:t>八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像沙地上温暖的阳光，给人关爱，你像轻轻滴落的雨点，多愁善感，文静腼腆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.</w:t>
      </w:r>
      <w:r>
        <w:rPr/>
        <w:t>这学期经过你不懈的努力，取得了相当喜人的成绩，但是千万不要放松，因为在你的前方还有更多的荆棘，要突出重围，你需要更多的努力，老师祝愿在将来的学习中获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正直诚实的女孩子。尊敬老师，团结同学，热爱班级，劳动中积极肯干，能圆满完成老师交给的任务。学习上比较认真，能及时完成老师布置的作业，虽然成绩不太理想，但你一直在想方设法改变现状提高自己的学习成绩，如果你能坚持不懈地努力下去，你会成功的，我等着你的好消息。</w:t>
      </w:r>
    </w:p>
    <w:p>
      <w:pPr>
        <w:pStyle w:val="Normal"/>
        <w:rPr/>
      </w:pPr>
      <w:r>
        <w:rPr/>
        <w:t>.xx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6.</w:t>
      </w:r>
      <w:r>
        <w:rPr/>
        <w:t>你一直默默无闻地做着自己份内的事，遵规守纪，团结同学，纪律上让老师很放心。不过学习上不尽人意，成绩一般，我认为你缺乏主动性，缺乏那种扎扎实实学习的劲头，在今后的学习中，我希望你能迅速改变现在的状态，积极学习，下大力气把成绩提高上去，做好新的打算，进行冲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诚实正直的学生，言语不多，热爱劳动，不怕脏不怕累。不过学习上令人担忧，劝告你好多次，但收效不大，让老师为你着急</w:t>
      </w:r>
      <w:r>
        <w:rPr/>
        <w:t>!</w:t>
      </w:r>
      <w:r>
        <w:rPr/>
        <w:t>你主要课堂听讲不专心，基础知识不牢固</w:t>
      </w:r>
      <w:r>
        <w:rPr/>
        <w:t>;</w:t>
      </w:r>
      <w:r>
        <w:rPr/>
        <w:t>新的学期，你没有新的打算</w:t>
      </w:r>
      <w:r>
        <w:rPr/>
        <w:t>?</w:t>
      </w:r>
      <w:r>
        <w:rPr/>
        <w:t>看到父母那期待的目光，你不心理震撼吗</w:t>
      </w:r>
      <w:r>
        <w:rPr/>
        <w:t>?</w:t>
      </w:r>
      <w:r>
        <w:rPr/>
        <w:t>新学期，从头再来，进行冲刺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诚实热情，尊敬师长，关心集体，学习自觉是你最突出的优点。你爱好广泛，知识丰富，好学好问，课堂上，你的奇思妙想总能引来同学们敬佩的目光。对班集体工作很关心，为班级荣誉做出极大的贡献。但老师要提醒你山外有山，人外有人，持之以恒胆大细心永远是成功的法宝。只有学习上的优异成绩才能最终证明你并非弱者。</w:t>
      </w:r>
    </w:p>
    <w:p>
      <w:pPr>
        <w:pStyle w:val="Normal"/>
        <w:rPr/>
      </w:pPr>
      <w:r>
        <w:rPr/>
        <w:t>9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10.xx</w:t>
      </w:r>
      <w:r>
        <w:rPr/>
        <w:t>你是个文静懂事的女孩，踏实稳重有礼貌，时刻起着模范带头作用，给同学们作出表率。上课时用心听讲的神情，让人感到你的专注认真。你的作业干净整洁字迹又漂亮，令老师感到非常满意。你思维灵活，接受能力较强，勤于思考，大胆质疑。你的学习成绩一直都很好，在班里是一个优秀的好女生。愿你永远健康漂亮快乐上进，在知识的海洋里遨游，做一个强者胜利者</w:t>
      </w:r>
      <w:r>
        <w:rPr/>
        <w:t>!</w:t>
      </w:r>
      <w:r>
        <w:rPr/>
        <w:t>你的聪明加上勤奋好学会令你成功，老师深深地祝福你。</w:t>
      </w:r>
      <w:r>
        <w:rPr/>
        <w:t>xx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11.</w:t>
      </w:r>
      <w:r>
        <w:rPr/>
        <w:t>一学期来，各个方面总的来说你表现的不错，作为公务委员，你认真负责工作细致，让老师感动，老师交给你的事情很放心。学习上比较认真，作业能及时完成，不过学习成绩不是太理想，我认为主要原因是对学习再投入一些，今后如果能注意到这一点，你的成绩会提高的，我相信你，从头再来，超越自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努力过，奋斗过，并有所进步，这值得高兴。只是学习如驾车登山，不进则退，聪明的你之所以在学习上不象我们希望的那样，是因为你还缺乏主动性，只有鼓足学习的热情，并且脚踏实地，不断积累，才能不至于埋没自己的良好天资。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3.xx“</w:t>
      </w:r>
      <w:r>
        <w:rPr/>
        <w:t>知人者智，自知者明。”你是个知错就改的好孩子，秦老师由衷地为你高兴。现在的你，已逐步成为老师和同学心目中的男子汉。如果能改正上课爱讲小话的毛病，学习再踏实些，就更能让老师欣慰了</w:t>
      </w:r>
      <w:r>
        <w:rPr/>
        <w:t>!</w:t>
      </w:r>
      <w:r>
        <w:rPr/>
        <w:t>老师相信你一定能再接再厉，充分发挥你的聪明才智，成为班中的佼佼者。</w:t>
      </w:r>
    </w:p>
    <w:p>
      <w:pPr>
        <w:pStyle w:val="Normal"/>
        <w:rPr/>
      </w:pPr>
      <w:r>
        <w:rPr/>
        <w:t>14.</w:t>
      </w:r>
      <w:r>
        <w:rPr/>
        <w:t>在老师眼里，你是一个聪明，活泼善于开动脑筋，勇于探索，富有进取心的好学生。“胸中有丘壑。”你是个深藏不露的孩子，从你不经意的言谈中就知道你懂得很多。一切似乎都很完美。只是你进取心不够强烈，有时容易自我满足。希望明白，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善表达，当总是细心负责地完成老师布置的任务。如果要给你的工作打分的话，我相信应该是分，当然满分是啦</w:t>
      </w:r>
      <w:r>
        <w:rPr/>
        <w:t>!</w:t>
      </w:r>
      <w:r>
        <w:rPr/>
        <w:t>你学习自觉性强，成绩优异。但总不能有所突破，关键在于你问的少，说的少。记住问题是学习的原动力，思考是学习的发动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