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会议讲话"/>
      <w:r>
        <w:rPr/>
        <w:t>学生会主席会议讲话</w:t>
      </w:r>
      <w:bookmarkEnd w:id="0"/>
    </w:p>
    <w:p>
      <w:pPr>
        <w:pStyle w:val="Normal"/>
        <w:rPr/>
      </w:pPr>
      <w:r>
        <w:rPr/>
        <w:t>尊敬的老师，亲爱的同学们：</w:t>
      </w:r>
    </w:p>
    <w:p>
      <w:pPr>
        <w:pStyle w:val="Normal"/>
        <w:rPr/>
      </w:pPr>
      <w:r>
        <w:rPr/>
        <w:t>大家好</w:t>
      </w:r>
      <w:r>
        <w:rPr/>
        <w:t>!</w:t>
      </w:r>
      <w:r>
        <w:rPr/>
        <w:t>值此菊花盛开，秋高气爽的季节里，我们</w:t>
      </w:r>
      <w:r>
        <w:rPr/>
        <w:t>******</w:t>
      </w:r>
      <w:r>
        <w:rPr/>
        <w:t>新的一届学生会，团总支和社团联合会相继成立，为我院的学生工作队伍注入了新鲜的血液和蓬勃的活力</w:t>
      </w:r>
      <w:r>
        <w:rPr/>
        <w:t>!</w:t>
      </w:r>
      <w:r>
        <w:rPr/>
        <w:t>今天很荣幸能够站在这里代表我们新一届的所有学生干部发言</w:t>
      </w:r>
      <w:r>
        <w:rPr/>
        <w:t>!</w:t>
      </w:r>
    </w:p>
    <w:p>
      <w:pPr>
        <w:pStyle w:val="Normal"/>
        <w:rPr/>
      </w:pPr>
      <w:r>
        <w:rPr/>
        <w:t>学生会，团总支和社联三大组织都是我们学生自己的组织，她们为学生服务，是学生之家</w:t>
      </w:r>
      <w:r>
        <w:rPr/>
        <w:t>;</w:t>
      </w:r>
      <w:r>
        <w:rPr/>
        <w:t>她们连通师生，是师生之桥</w:t>
      </w:r>
      <w:r>
        <w:rPr/>
        <w:t>;</w:t>
      </w:r>
      <w:r>
        <w:rPr/>
        <w:t>她们锻练学生，是干部之校</w:t>
      </w:r>
      <w:r>
        <w:rPr/>
        <w:t>;</w:t>
      </w:r>
      <w:r>
        <w:rPr/>
        <w:t>同时她们也是学习型、创造型、服务型、发展型的机构，学习型是因为它的组成元素是学生，不管是知识的学习，还是能力与经验的学习都将贯穿于每一位成员的日常生活当中</w:t>
      </w:r>
      <w:r>
        <w:rPr/>
        <w:t>;</w:t>
      </w:r>
      <w:r>
        <w:rPr/>
        <w:t>创造型，是因为这里齐聚新世纪的有志青年，他们敢于推陈出新，有胆有识，与时俱进，不断在原有基础上创造创新</w:t>
      </w:r>
      <w:r>
        <w:rPr/>
        <w:t>;</w:t>
      </w:r>
      <w:r>
        <w:rPr/>
        <w:t>服务型，是因为这三大组织的宗旨就是“全心全意为同学服务”，那么服务于广大同学就是她们的的首要职责</w:t>
      </w:r>
      <w:r>
        <w:rPr/>
        <w:t>;</w:t>
      </w:r>
      <w:r>
        <w:rPr/>
        <w:t>最后是发展型，我们作为一名学生干部的的目标是什么，就是来实现学生的自我教育和自我管理，最终达到自我发展的目的。</w:t>
      </w:r>
    </w:p>
    <w:p>
      <w:pPr>
        <w:pStyle w:val="Normal"/>
        <w:rPr/>
      </w:pPr>
      <w:r>
        <w:rPr/>
        <w:t>三大组织服务于广大同学，就要求我们提高自己的服务意识，树立好自身的服务形象，明确自己服务主体是广大学生，在工作的过程中绝对重方法，讲原则，不能讲条件，摆架子</w:t>
      </w:r>
      <w:r>
        <w:rPr/>
        <w:t>;</w:t>
      </w:r>
      <w:r>
        <w:rPr/>
        <w:t>她们是师生之桥，要求我们在服务广大学生的基础上全力配合好老师，联系好同学，增进师生之间的交流沟通，使我院的学生工作立足实际，学生满意</w:t>
      </w:r>
      <w:r>
        <w:rPr/>
        <w:t>;</w:t>
      </w:r>
      <w:r>
        <w:rPr/>
        <w:t>她们是干部之校，在其中我们会有无数次的学习，锻炼和收获的机会，希望我们大家能够珍惜进入学生会的机会，把握在学生会的日子，工作好，学习好，锻炼自己，提升自己，使自己的大学生活过的有声有色，丰富多彩。</w:t>
      </w:r>
    </w:p>
    <w:p>
      <w:pPr>
        <w:pStyle w:val="Normal"/>
        <w:rPr/>
      </w:pPr>
      <w:r>
        <w:rPr/>
        <w:t>在这三个组织中，我们没有工资，没有直接的物质利益，，我们工作靠的就是我们内心对集体的一份责任，靠的是我们当初竞选学生干部的那个锻炼提升自己的最初梦想。学生会，团总支和社联的招牌靠的是大家的责任支撑，感情支持，靠的是大家无私奉献，努力工作。既然成为了一名学生干部，那么你的肩头就多了一份对同学，对老师，对集体，对自己的责任</w:t>
      </w:r>
      <w:r>
        <w:rPr/>
        <w:t>!</w:t>
      </w:r>
      <w:r>
        <w:rPr/>
        <w:t>肩负着这一份责任，我们应该在今后的工作中，保持自己的工作积极性和主动性，发挥自己的创造性，內练素质，外树形象，发挥好桥梁、辐射和榜样作用。</w:t>
      </w:r>
    </w:p>
    <w:p>
      <w:pPr>
        <w:pStyle w:val="Normal"/>
        <w:rPr/>
      </w:pPr>
      <w:r>
        <w:rPr/>
        <w:t>回顾往昔，上一届的学兄，学姐们立足本职，兢兢业业，无私奉献，在工作中，使我们学院手机党报，被河南电视台和青年导报报道，被评为</w:t>
      </w:r>
      <w:r>
        <w:rPr/>
        <w:t>******</w:t>
      </w:r>
      <w:r>
        <w:rPr/>
        <w:t>十大新闻，走出了校门</w:t>
      </w:r>
      <w:r>
        <w:rPr/>
        <w:t>;</w:t>
      </w:r>
      <w:r>
        <w:rPr/>
        <w:t>使我院的党建工作在历次评估中屡次得优</w:t>
      </w:r>
      <w:r>
        <w:rPr/>
        <w:t>;</w:t>
      </w:r>
      <w:r>
        <w:rPr/>
        <w:t>使我们的</w:t>
      </w:r>
      <w:r>
        <w:rPr/>
        <w:t>***</w:t>
      </w:r>
      <w:r>
        <w:rPr/>
        <w:t>等品牌活动都有了新的突破，更加深入人心，令我院的学生工作取得了不菲的成绩</w:t>
      </w:r>
      <w:r>
        <w:rPr/>
        <w:t>;</w:t>
      </w:r>
      <w:r>
        <w:rPr/>
        <w:t>在个人上，被评为</w:t>
      </w:r>
      <w:r>
        <w:rPr/>
        <w:t>******“</w:t>
      </w:r>
      <w:r>
        <w:rPr/>
        <w:t>年度十大人物”并获得国家奖学金，</w:t>
      </w:r>
      <w:r>
        <w:rPr/>
        <w:t>**</w:t>
      </w:r>
      <w:r>
        <w:rPr/>
        <w:t>被评为</w:t>
      </w:r>
      <w:r>
        <w:rPr/>
        <w:t>*******</w:t>
      </w:r>
    </w:p>
    <w:p>
      <w:pPr>
        <w:pStyle w:val="Normal"/>
        <w:rPr/>
      </w:pPr>
      <w:r>
        <w:rPr/>
        <w:t>他们在学生干部的锻炼中实现了良好的自我发展，为我们这一届的学生干部树立了光辉的榜样</w:t>
      </w:r>
      <w:r>
        <w:rPr/>
        <w:t>;</w:t>
      </w:r>
      <w:r>
        <w:rPr/>
        <w:t>再看今朝，面对学长们的诸多成绩，我们倍感压力，但我们不会退缩，我们将在上一届学生干部已有成绩的基础上，立足本职，发挥我们这一届成员的积极性，主动性，使我们学院学生干部队伍更加壮大，机制更加完善，成绩更加显著，使我们学院的学生工作模式有新突破，思维有新转变，成绩有新提升。鉴于此目标，我们将从以下方面开展工作。</w:t>
      </w:r>
    </w:p>
    <w:p>
      <w:pPr>
        <w:pStyle w:val="Normal"/>
        <w:rPr/>
      </w:pPr>
      <w:r>
        <w:rPr/>
        <w:t>一，完善各项制度，创新工作模式。</w:t>
      </w:r>
    </w:p>
    <w:p>
      <w:pPr>
        <w:pStyle w:val="Normal"/>
        <w:rPr/>
      </w:pPr>
      <w:r>
        <w:rPr/>
        <w:t>俗话说“无规矩不成方圆”，我们学生组织制度完善的重要性与必要性不言而喻。下一步，我们将制定和完善学生干部的各项工作制度，并在以后的工作中严格执行。今后我们将在保留往界学生会好的工作模式的基础上不断广泛的听取意见和建议，着眼于服务广大同学的大局，创新我们的工作模式</w:t>
      </w:r>
      <w:r>
        <w:rPr/>
        <w:t>!</w:t>
      </w:r>
    </w:p>
    <w:p>
      <w:pPr>
        <w:pStyle w:val="Normal"/>
        <w:rPr/>
      </w:pPr>
      <w:r>
        <w:rPr/>
        <w:t>二，增强团队凝聚力，提高团队战斗力。</w:t>
      </w:r>
    </w:p>
    <w:p>
      <w:pPr>
        <w:pStyle w:val="Normal"/>
        <w:rPr/>
      </w:pPr>
      <w:r>
        <w:rPr/>
        <w:t>我们的学生干部分布于学院的各个班级，在加上本部的工作繁忙，成员之间处于平时不见面，不接触，工作少沟通，缺交流的状态</w:t>
      </w:r>
      <w:r>
        <w:rPr/>
        <w:t>;</w:t>
      </w:r>
      <w:r>
        <w:rPr/>
        <w:t>长此以往将造成“兵不识将，将不识兵”的局面</w:t>
      </w:r>
      <w:r>
        <w:rPr/>
        <w:t>!</w:t>
      </w:r>
      <w:r>
        <w:rPr/>
        <w:t>所以我们下一步要加强学生干部之间生活上的横向交流与工作中纵向交流，提升大家相互之间的感情，提升大家与集体之间的感情，从而提高成员的工作积极性和凝聚力，实现我们战斗力的提升。</w:t>
      </w:r>
    </w:p>
    <w:p>
      <w:pPr>
        <w:pStyle w:val="Normal"/>
        <w:rPr/>
      </w:pPr>
      <w:r>
        <w:rPr/>
        <w:t>三，加强院院交流，班级接触。</w:t>
      </w:r>
    </w:p>
    <w:p>
      <w:pPr>
        <w:pStyle w:val="Normal"/>
        <w:rPr/>
      </w:pPr>
      <w:r>
        <w:rPr/>
        <w:t>我院的学生工作虽然取得了很多的成绩，但是和工作做得比较好的学院相比还有差距，下一步我们将增加与其他学院之间的交流，在交流中吸取其良好的工作经验，取其所长，补己之短。另外，我们在以往的工作过程中缺少与学院的各班级之间的接触和沟通，是大家对学生干部的工作缺乏理解，甚至产生误会。今后，我们工作的时候要加强工作的透明度，加强与班级之间的接触，沟通，互通有无，消除误会，最终使学生会，团总支，社联和班级之间和谐相处。四，加强学习，树立榜样。</w:t>
      </w:r>
    </w:p>
    <w:p>
      <w:pPr>
        <w:pStyle w:val="Normal"/>
        <w:rPr/>
      </w:pPr>
      <w:r>
        <w:rPr/>
        <w:t>眼下正值我们学校“学风建设一百天”活动的初期，在我们学生干部的群体内部，我们将以自主认知为起点，提高自身的学习意识，树立良好学风，造就勤于学习、善于学习和勇于创造性学习的高素质学生群体，真正树立起学生干部的榜样形象，以此带动整个学院的学习氛围</w:t>
      </w:r>
      <w:r>
        <w:rPr/>
        <w:t>;</w:t>
      </w:r>
      <w:r>
        <w:rPr/>
        <w:t>在整个学院上，我们将以“学风建设一百天”活动为契机，认真贯彻学校“学先进，强纪律，促发展”活动方针。组织广大同学学习我院，我校的先进典型，激发大家的学习热情</w:t>
      </w:r>
      <w:r>
        <w:rPr/>
        <w:t>;</w:t>
      </w:r>
      <w:r>
        <w:rPr/>
        <w:t>强化大家的纪律观念，使大家树立起良好的纪律意识</w:t>
      </w:r>
      <w:r>
        <w:rPr/>
        <w:t>;</w:t>
      </w:r>
      <w:r>
        <w:rPr/>
        <w:t>最终使我院已有的优良学风得到进一步发展，形成学习型学院，为我校“勤奋、诚信”的优良学风建设贡献力量。</w:t>
      </w:r>
    </w:p>
    <w:p>
      <w:pPr>
        <w:pStyle w:val="Normal"/>
        <w:rPr/>
      </w:pPr>
      <w:r>
        <w:rPr/>
        <w:t>从今天起，我们正式地从上届学长手中接过了接力棒，在此，我保证，我们新的一届学生干部绝不辜负老师的期望，学长的重托，我们将不懈努力，使我们学院的学生工作“有方，有效，有为”，把我们学院优良传统和风尚的圣火继续传承，并使其燃烧的更加旺盛。我相信在我们学院老师的关怀和指导下，在我们所有学生干部的共同协作，不懈努力下，我们</w:t>
      </w:r>
      <w:r>
        <w:rPr/>
        <w:t>******</w:t>
      </w:r>
      <w:r>
        <w:rPr/>
        <w:t>学生会的明天会更加美好。</w:t>
      </w:r>
    </w:p>
    <w:p>
      <w:pPr>
        <w:pStyle w:val="Normal"/>
        <w:widowControl/>
        <w:bidi w:val="0"/>
        <w:spacing w:before="180" w:after="180"/>
        <w:jc w:val="left"/>
        <w:rPr/>
      </w:pPr>
      <w:r>
        <w:rPr/>
        <w:t>在此，祝愿我们学院的老师工作顺利，身体健康</w:t>
      </w:r>
      <w:r>
        <w:rPr/>
        <w:t>!</w:t>
      </w:r>
      <w:r>
        <w:rPr/>
        <w:t>祝愿我们的同学快乐学习，快乐生活</w:t>
      </w:r>
      <w:r>
        <w:rPr/>
        <w:t>!(</w:t>
      </w: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