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向银行借款合同"/>
      <w:r>
        <w:rPr/>
        <w:t>简洁版个人向银行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