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演出活动开幕式讲话"/>
      <w:r>
        <w:rPr/>
        <w:t>六一儿童节演出活动开幕式讲话</w:t>
      </w:r>
      <w:bookmarkEnd w:id="0"/>
    </w:p>
    <w:p>
      <w:pPr>
        <w:pStyle w:val="Normal"/>
        <w:rPr/>
      </w:pPr>
      <w:r>
        <w:rPr/>
        <w:t>尊敬的各位家长，亲爱的小朋友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在各级领导、广大家长朋友和全体教师的亲切关怀和鼎力支持下，我们</w:t>
      </w:r>
      <w:r>
        <w:rPr/>
        <w:t>xx</w:t>
      </w:r>
      <w:r>
        <w:rPr/>
        <w:t>幼儿园在办园条件、师资力量、教学模式等各个方面都取得了天翻地覆的变化，我相信，这将最大限度地为我们的孩子提供更加有利的学习生活环境。今天，我们欢聚一堂，共同庆祝六一儿童节，同时也共同见证新教学楼的落成</w:t>
      </w:r>
      <w:r>
        <w:rPr/>
        <w:t>!</w:t>
      </w:r>
    </w:p>
    <w:p>
      <w:pPr>
        <w:pStyle w:val="Normal"/>
        <w:rPr/>
      </w:pPr>
      <w:r>
        <w:rPr/>
        <w:t>首先，请允许我代表全体教职员工向各位来宾和多年来信赖、支持我们工作的家长朋友表示衷心的感谢</w:t>
      </w:r>
      <w:r>
        <w:rPr/>
        <w:t>!</w:t>
      </w:r>
      <w:r>
        <w:rPr/>
        <w:t>感谢六年来陪伴我园成长，为我园付出辛勤汗水的所有教职员工，你们为幼儿园的发展付出了太多太多。在这里，我对你们的这种精诚团结、无私奉献的精神，表示由衷的感谢</w:t>
      </w:r>
      <w:r>
        <w:rPr/>
        <w:t>!</w:t>
      </w:r>
    </w:p>
    <w:p>
      <w:pPr>
        <w:pStyle w:val="Normal"/>
        <w:rPr/>
      </w:pPr>
      <w:r>
        <w:rPr/>
        <w:t>我们</w:t>
      </w:r>
      <w:r>
        <w:rPr/>
        <w:t>xx</w:t>
      </w:r>
      <w:r>
        <w:rPr/>
        <w:t>幼儿园创办于</w:t>
      </w:r>
      <w:r>
        <w:rPr/>
        <w:t>20**</w:t>
      </w:r>
      <w:r>
        <w:rPr/>
        <w:t>年，是我市办学较早的民办幼儿园，六年来，我们一直坚持“敬业、爱幼、开拓、奉献”的办园作风，努力提升办园质量，一批批孩子获得了良好的教育和发展，我园的教学成绩受到广大家长和社会各界的一致好评。</w:t>
      </w:r>
    </w:p>
    <w:p>
      <w:pPr>
        <w:pStyle w:val="Normal"/>
        <w:rPr/>
      </w:pPr>
      <w:r>
        <w:rPr/>
        <w:t>六年前，我园为了满足周边村庄广大幼儿家长的需求，让更多的孩子能够有学上，我们创建了本园。六年来，为了让孩子们有一个好的学习生活环境，我们进行了新校舍规划和环境的改造。先后投资</w:t>
      </w:r>
      <w:r>
        <w:rPr/>
        <w:t>100</w:t>
      </w:r>
      <w:r>
        <w:rPr/>
        <w:t>多万元，建设了这幢两层教学楼，办公区。园内建筑结构合理，布置安全。活动场地配有滑滑梯、跳跳床、摇马等大中型玩具。室内配有电子琴、柜式空调、液晶电视、消毒柜等教学设备，配有各种小型动手动脑玩具，购置了各种幼儿图书</w:t>
      </w:r>
      <w:r>
        <w:rPr/>
        <w:t>600</w:t>
      </w:r>
      <w:r>
        <w:rPr/>
        <w:t>余册，让孩子们在玩耍中学习，快乐中成长。为了方便孩子们休息，我园为幼儿新购置了一大批幼儿睡床。下一步我们还计划统一被褥，实行统一管理。为了上下学安全，我们正在筹集资金，准备再购置一辆专用校车，从根本上解决上学难的问题。</w:t>
      </w:r>
    </w:p>
    <w:p>
      <w:pPr>
        <w:pStyle w:val="Normal"/>
        <w:rPr/>
      </w:pPr>
      <w:r>
        <w:rPr/>
        <w:t>我园将本着“求实、创新、团结、奋进”的精神，以“一流的管理水平，一流的师资队伍，一流的园风园貌，一流的保教质量”为奋斗目标，争创全市示范性幼儿园。我相信有广大家长朋友的大力支持，有全体教师的共同努力，我们的目标一定能够早日实现</w:t>
      </w:r>
      <w:r>
        <w:rPr/>
        <w:t>!</w:t>
      </w:r>
    </w:p>
    <w:p>
      <w:pPr>
        <w:pStyle w:val="Normal"/>
        <w:rPr/>
      </w:pPr>
      <w:r>
        <w:rPr/>
        <w:t>最后衷心祝愿各位来宾、各位朋友身体健康、工作顺利、阖家幸福、万事如意</w:t>
      </w:r>
      <w:r>
        <w:rPr/>
        <w:t>!</w:t>
      </w:r>
      <w:r>
        <w:rPr/>
        <w:t>也祝愿各位小朋友茁壮成长、天天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