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通用"/>
      <w:r>
        <w:rPr/>
        <w:t>班务工作计划通用</w:t>
      </w:r>
      <w:bookmarkEnd w:id="0"/>
    </w:p>
    <w:p>
      <w:pPr>
        <w:pStyle w:val="Normal"/>
        <w:rPr/>
      </w:pPr>
      <w:r>
        <w:rPr/>
        <w:t>“</w:t>
      </w:r>
      <w:r>
        <w:rPr/>
        <w:t>春风又绿江南岸”，又是一年桃花红。新学期在积极打造“高效课堂”的浪潮中姗然而来。时值我校因扩建暂时搬迁到市四小，班主任工作面临着新的机遇和挑战。班主任是班级德育工作的引导者，是班级建设的组织者，不应充当班集体的“保姆”。育人工作高效化，这是每个有事业心的班主任所追求的目标。针对本班情况，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七年级</w:t>
      </w:r>
      <w:r>
        <w:rPr/>
        <w:t>(4)</w:t>
      </w:r>
      <w:r>
        <w:rPr/>
        <w:t>班有男生</w:t>
      </w:r>
      <w:r>
        <w:rPr/>
        <w:t>26</w:t>
      </w:r>
      <w:r>
        <w:rPr/>
        <w:t>人，女生</w:t>
      </w:r>
      <w:r>
        <w:rPr/>
        <w:t>33</w:t>
      </w:r>
      <w:r>
        <w:rPr/>
        <w:t>人，共</w:t>
      </w:r>
      <w:r>
        <w:rPr/>
        <w:t>59</w:t>
      </w:r>
      <w:r>
        <w:rPr/>
        <w:t>人。大部分同学已经适应初中的学习和生活。总体来看，成绩不很差，但有很大一部分学生基础太差，少数学生学习目的不够明确，态度不够端正，相对比较调皮，自制能力差，时常不能控制自己，上课时爱随便说话或者做小动作。虽然班上学生比较活跃，但学生好动以致纪律不令人放心需要花大力气来整顿，更要加强学生心理教育，促进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形成全班团结一致的班集体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。响应学校提出的“高效学习在课堂”的口号，鼓励学生努力提高文化成绩，争取各科均分稳定在年级前三名，提高优秀率，控制低分率。</w:t>
      </w:r>
    </w:p>
    <w:p>
      <w:pPr>
        <w:pStyle w:val="Normal"/>
        <w:rPr/>
      </w:pPr>
      <w:r>
        <w:rPr/>
        <w:t>3</w:t>
      </w:r>
      <w:r>
        <w:rPr/>
        <w:t>、进一步提高行为规范的执行标准，使每个学生都能做到，限度的发展和发挥自己。做好后进生思想工作，稳定学生情绪。</w:t>
      </w:r>
    </w:p>
    <w:p>
      <w:pPr>
        <w:pStyle w:val="Normal"/>
        <w:rPr/>
      </w:pPr>
      <w:r>
        <w:rPr/>
        <w:t>4</w:t>
      </w:r>
      <w:r>
        <w:rPr/>
        <w:t>、进行爱国主义、集体主义和理想教育，培养责任心和公共道德感，为做高素质的接班人打好基础</w:t>
      </w:r>
    </w:p>
    <w:p>
      <w:pPr>
        <w:pStyle w:val="Normal"/>
        <w:rPr/>
      </w:pPr>
      <w:r>
        <w:rPr/>
        <w:t>5</w:t>
      </w:r>
      <w:r>
        <w:rPr/>
        <w:t>、争取期末被评为先进班集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优化班委会</w:t>
      </w:r>
    </w:p>
    <w:p>
      <w:pPr>
        <w:pStyle w:val="Normal"/>
        <w:rPr/>
      </w:pPr>
      <w:r>
        <w:rPr/>
        <w:t>学期初要尽快组织学生通过民主选举组建一支工作能力强、热爱集体的新一届班委会，成立“纪律部”、“卫生部”“学习部”，并明确班委会成员的具体分工，为了让更多的同学得到锤炼，实行值日班干部负责制，加强班级管理岗位责任制。设岗位，定人员，定工作，把班级工作分成若干岗位，每个岗位专人负责，使学生的实践能力、班级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在点滴中渗透思想教育</w:t>
      </w:r>
    </w:p>
    <w:p>
      <w:pPr>
        <w:pStyle w:val="Normal"/>
        <w:rPr/>
      </w:pPr>
      <w:r>
        <w:rPr/>
        <w:t>按照学校政教处要求，强抓养成教育，用身边事例，对学生进行感恩、诚信、责任教育，利用班会、校会将行为规范训练落到实处。在班中“设岗位，定专人”，加强行为规范的</w:t>
      </w:r>
      <w:r>
        <w:rPr/>
        <w:t>'</w:t>
      </w:r>
      <w:r>
        <w:rPr/>
        <w:t>检查和监督。教育学生言行规范：待人有礼貌，不说脏话</w:t>
      </w:r>
      <w:r>
        <w:rPr/>
        <w:t>;</w:t>
      </w:r>
      <w:r>
        <w:rPr/>
        <w:t>见师长问好</w:t>
      </w:r>
      <w:r>
        <w:rPr/>
        <w:t>;</w:t>
      </w:r>
      <w:r>
        <w:rPr/>
        <w:t>不乱扔垃圾，见到垃圾随手捡起</w:t>
      </w:r>
      <w:r>
        <w:rPr/>
        <w:t>;</w:t>
      </w:r>
      <w:r>
        <w:rPr/>
        <w:t>团结同学，勤奋团结。培养学生认真做人、用心做事的品质。</w:t>
      </w:r>
    </w:p>
    <w:p>
      <w:pPr>
        <w:pStyle w:val="Normal"/>
        <w:rPr/>
      </w:pPr>
      <w:r>
        <w:rPr/>
        <w:t>3</w:t>
      </w:r>
      <w:r>
        <w:rPr/>
        <w:t>、抓好培优转差工作</w:t>
      </w:r>
    </w:p>
    <w:p>
      <w:pPr>
        <w:pStyle w:val="Normal"/>
        <w:rPr/>
      </w:pPr>
      <w:r>
        <w:rPr/>
        <w:t>加强对学生的心理辅导把一些有可能影响厌学情绪的思想减到最低，影响学生学习的因素减少到最少。为了能够让他们学得更好、考得更好，尽量采用“慢鸟先飞”的办法。对每一次考试成绩做好跟踪，把临界生的名单和人数把握好，及时找学生谈心，了解其思想学习情况。鼓励勤奋好学，树立学习榜样，协同科任老师做好优生的培养工作，争取有较多的同学进入全年级前列。同时做好差生的教育转化工作，采用正面教育，用耐心、细心助学生一臂之力，加强学生自我管理建设管理小组，由学习委员带头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4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对迟到、追逐打闹、自习课讲话等违纪现象，要及时教育，杜绝打架的现象。做好仪表仪容的规范化教育，督促学生遵守纪律，男生不留长头发，女生不化妆。配合政教处加强学生卫生保健和心理健康教育。施行“班干部管理周”负责制，每周安排一个班干值日管理纪律。抓好班级的室内、外卫生，督促学生摆放好自己的物品。狠抓学习，以查作业，评作业为契机，督促学生独立完成好各作业。狠抓迟到现象，杜绝学生进入网吧。每周召开一次班干部会议，以此了解学生思想动态，及时引导学生思想到正确轨道上来。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认真办好每一期的黑板报，班委牵头，学生自己动手，办出自己的风格，赛出水平。认真配合各科任课教师做好学生的教育教学工作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、校园安全教育，不骑摩托车上学，不追逐打闹，上下楼梯拥挤时不要推拉，不爬栏杆。不溜冰、游泳。确保不出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这些对将来满怀憧憬、满怀希望、渴望知识、追求新奇的孩子，作为一名班主任，我将努力促进学生健康成长，让学生学会做人，学会求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