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实习报告收获总结报告"/>
      <w:r>
        <w:rPr/>
        <w:t>销售实习报告收获总结报告</w:t>
      </w:r>
      <w:bookmarkEnd w:id="0"/>
    </w:p>
    <w:p>
      <w:pPr>
        <w:pStyle w:val="Normal"/>
        <w:rPr/>
      </w:pPr>
      <w:r>
        <w:rPr/>
        <w:t>实习目的：</w:t>
      </w:r>
    </w:p>
    <w:p>
      <w:pPr>
        <w:pStyle w:val="Normal"/>
        <w:rPr/>
      </w:pPr>
      <w:r>
        <w:rPr/>
        <w:t>为了加强大学生对公司的企业发展战略规划及远景、产品线的管理与延伸，品牌战略管理、企业内部部门分工与管理、市场推广、人力资源管理、信息管理、财务管理、</w:t>
      </w:r>
      <w:r>
        <w:rPr/>
        <w:t>OEM</w:t>
      </w:r>
      <w:r>
        <w:rPr/>
        <w:t>代工厂管理、集团及其子公司的管理体制的充分认识和了解。</w:t>
      </w:r>
    </w:p>
    <w:p>
      <w:pPr>
        <w:pStyle w:val="Normal"/>
        <w:rPr/>
      </w:pPr>
      <w:r>
        <w:rPr/>
        <w:t>实习时间与实习单位：</w:t>
      </w:r>
    </w:p>
    <w:p>
      <w:pPr>
        <w:pStyle w:val="Normal"/>
        <w:rPr/>
      </w:pPr>
      <w:r>
        <w:rPr/>
        <w:t>20**.6.28</w:t>
      </w:r>
      <w:r>
        <w:rPr/>
        <w:t>上午</w:t>
      </w:r>
      <w:r>
        <w:rPr/>
        <w:t>8</w:t>
      </w:r>
      <w:r>
        <w:rPr/>
        <w:t>点</w:t>
      </w:r>
      <w:r>
        <w:rPr/>
        <w:t>30</w:t>
      </w:r>
      <w:r>
        <w:rPr/>
        <w:t>分盐城市东风悦达起亚汽车有限公司第二工厂</w:t>
      </w:r>
      <w:r>
        <w:rPr/>
        <w:t>20**.6.29</w:t>
      </w:r>
      <w:r>
        <w:rPr/>
        <w:t>上午</w:t>
      </w:r>
      <w:r>
        <w:rPr/>
        <w:t>8</w:t>
      </w:r>
      <w:r>
        <w:rPr/>
        <w:t>点</w:t>
      </w:r>
      <w:r>
        <w:rPr/>
        <w:t>30</w:t>
      </w:r>
      <w:r>
        <w:rPr/>
        <w:t>分上海延峰江森盐城分公司</w:t>
      </w:r>
    </w:p>
    <w:p>
      <w:pPr>
        <w:pStyle w:val="Normal"/>
        <w:rPr/>
      </w:pPr>
      <w:r>
        <w:rPr/>
        <w:t>实习内容：</w:t>
      </w:r>
    </w:p>
    <w:p>
      <w:pPr>
        <w:pStyle w:val="Normal"/>
        <w:rPr/>
      </w:pPr>
      <w:r>
        <w:rPr/>
        <w:t>一、盐城东风悦达起亚汽车有限公司</w:t>
      </w:r>
    </w:p>
    <w:p>
      <w:pPr>
        <w:pStyle w:val="Normal"/>
        <w:rPr/>
      </w:pPr>
      <w:r>
        <w:rPr/>
        <w:t>公司简介：</w:t>
      </w:r>
    </w:p>
    <w:p>
      <w:pPr>
        <w:pStyle w:val="Normal"/>
        <w:rPr/>
      </w:pPr>
      <w:r>
        <w:rPr/>
        <w:t>东风悦达起亚汽车有限公司系由东风汽车公司、江苏悦达投资股份有限公司、韩国起亚自动车株式会社共同组建的中外合资轿车制造企业。公司成立于</w:t>
      </w:r>
      <w:r>
        <w:rPr/>
        <w:t>2002</w:t>
      </w:r>
      <w:r>
        <w:rPr/>
        <w:t>年，现公司主打产品</w:t>
      </w:r>
      <w:r>
        <w:rPr/>
        <w:t>K5</w:t>
      </w:r>
      <w:r>
        <w:rPr/>
        <w:t>、</w:t>
      </w:r>
      <w:r>
        <w:rPr/>
        <w:t>Soul</w:t>
      </w:r>
      <w:r>
        <w:rPr/>
        <w:t>、智跑、</w:t>
      </w:r>
      <w:r>
        <w:rPr/>
        <w:t>Forte</w:t>
      </w:r>
      <w:r>
        <w:rPr/>
        <w:t>福瑞迪、赛拉图</w:t>
      </w:r>
      <w:r>
        <w:rPr/>
        <w:t>/</w:t>
      </w:r>
      <w:r>
        <w:rPr/>
        <w:t>赛拉图欧风、</w:t>
      </w:r>
      <w:r>
        <w:rPr/>
        <w:t>RIO</w:t>
      </w:r>
      <w:r>
        <w:rPr/>
        <w:t>锐欧、狮跑、嘉华、远舰系列车型，以先进技术精心打造，成为竞争力极强的汽车公司。公司管理体制：</w:t>
      </w:r>
    </w:p>
    <w:p>
      <w:pPr>
        <w:pStyle w:val="Normal"/>
        <w:rPr/>
      </w:pPr>
      <w:r>
        <w:rPr/>
        <w:t>公司有效聚集合作各方优势资源，导入世界先进的经营理念和管理系统，全面推进企业业务流程再造，在采购供应、生产组织、技术创新、营销管理、质量保障和人力资源开发等方面实现科学化、精益化管理，具有一定核心竞争力的东风悦达起亚价值链已初步形成。</w:t>
      </w:r>
    </w:p>
    <w:p>
      <w:pPr>
        <w:pStyle w:val="Normal"/>
        <w:rPr/>
      </w:pPr>
      <w:r>
        <w:rPr/>
        <w:t>公司秉承“挑战、精诚、和合、超越”的企业理念，东风悦达起亚全体员工将以顾客至上为宗旨，不断挖掘企业蓬勃的创造力，在“激情超越梦想”</w:t>
      </w:r>
      <w:r>
        <w:rPr/>
        <w:t>(ThePowertoSurprise)</w:t>
      </w:r>
      <w:r>
        <w:rPr/>
        <w:t>的品牌精神鼓舞下，向中国消费者奉献安全环保、超越期望的汽车产品以</w:t>
      </w:r>
    </w:p>
    <w:p>
      <w:pPr>
        <w:pStyle w:val="Normal"/>
        <w:rPr/>
      </w:pPr>
      <w:r>
        <w:rPr/>
        <w:t>及完善的售后服务，为消费者创造更美好、更便捷的汽车生活。</w:t>
      </w:r>
    </w:p>
    <w:p>
      <w:pPr>
        <w:pStyle w:val="Normal"/>
        <w:rPr/>
      </w:pPr>
      <w:r>
        <w:rPr/>
        <w:t>公司生产线管理：</w:t>
      </w:r>
    </w:p>
    <w:p>
      <w:pPr>
        <w:pStyle w:val="Normal"/>
        <w:rPr/>
      </w:pPr>
      <w:r>
        <w:rPr/>
        <w:t>作为目前国内第一流的现代化汽车工厂，东风悦达起亚第二工厂的生产线采用当今世界上最先进柔性生产方式，在一条生产线上可以混合生产多种车型。同时，第二工厂各个车间的自动化率非常高，计算机系统将得到广泛应用，除个别工种必须由人工负责完成外，其它基本采用自动化操作。另外，第二工厂生产线设备全部是通过国际化招标进行采购，这在考虑成本控制因素的同时更有力保证了生产技术的先进性。车间之间以及每个车间内设施的合理布局也使得第二工厂将成为一个环境和谐、更具人性化的工厂。</w:t>
      </w:r>
    </w:p>
    <w:p>
      <w:pPr>
        <w:pStyle w:val="Normal"/>
        <w:rPr/>
      </w:pPr>
      <w:r>
        <w:rPr/>
        <w:t>冲压车间主要设置</w:t>
      </w:r>
      <w:r>
        <w:rPr/>
        <w:t>2</w:t>
      </w:r>
      <w:r>
        <w:rPr/>
        <w:t>台</w:t>
      </w:r>
      <w:r>
        <w:rPr/>
        <w:t>5400</w:t>
      </w:r>
      <w:r>
        <w:rPr/>
        <w:t>吨多功能压力机和</w:t>
      </w:r>
      <w:r>
        <w:rPr/>
        <w:t>1</w:t>
      </w:r>
      <w:r>
        <w:rPr/>
        <w:t>台</w:t>
      </w:r>
      <w:r>
        <w:rPr/>
        <w:t>2400</w:t>
      </w:r>
      <w:r>
        <w:rPr/>
        <w:t>吨压力机，采用轮番流水方式组织生产。冲压车间的自动化率可近</w:t>
      </w:r>
      <w:r>
        <w:rPr/>
        <w:t>100%</w:t>
      </w:r>
      <w:r>
        <w:rPr/>
        <w:t>，从板材清洗到工件传送，全部由机械手完成，这既确保了部品的质量，也保证了生产的高效率，每分钟就有</w:t>
      </w:r>
      <w:r>
        <w:rPr/>
        <w:t>15</w:t>
      </w:r>
      <w:r>
        <w:rPr/>
        <w:t>个工件生产。为了尽可能减少气温对板材的影响和给员工提供一个更好的工作环境，车间内保持恒定温度，同时安装了防噪隔板。</w:t>
      </w:r>
    </w:p>
    <w:p>
      <w:pPr>
        <w:pStyle w:val="Normal"/>
        <w:rPr/>
      </w:pPr>
      <w:r>
        <w:rPr/>
        <w:t>焊装车间自动化程度达到了</w:t>
      </w:r>
      <w:r>
        <w:rPr/>
        <w:t>90%</w:t>
      </w:r>
      <w:r>
        <w:rPr/>
        <w:t>，目前拥有</w:t>
      </w:r>
      <w:r>
        <w:rPr/>
        <w:t>169</w:t>
      </w:r>
      <w:r>
        <w:rPr/>
        <w:t>台机器人，之后将逐步增长到</w:t>
      </w:r>
      <w:r>
        <w:rPr/>
        <w:t>231</w:t>
      </w:r>
      <w:r>
        <w:rPr/>
        <w:t>台。大量机器人的运用，将进一步保证焊接品质，提高质量稳定性。焊装车间采用了组合式夹具，采用柔性化生产线，可同时应对</w:t>
      </w:r>
      <w:r>
        <w:rPr/>
        <w:t>6</w:t>
      </w:r>
      <w:r>
        <w:rPr/>
        <w:t>种车型的复合生产。各分总成均采用自动化生产线，并通过机械化输送系统送往下一生产工位。整个生产线采用的是从起亚公司引进的先进的技术质量控制模式，生产水平与韩国本部同步。此外，为了保证产品品质，焊装车间内运用了</w:t>
      </w:r>
      <w:r>
        <w:rPr/>
        <w:t>4</w:t>
      </w:r>
      <w:r>
        <w:rPr/>
        <w:t>台机器人检查系统，通过严格鉴定每台车身的焊接品质，严格把好质量关。从目前试生产的合格率来看，质量均超过预期目标。</w:t>
      </w:r>
    </w:p>
    <w:p>
      <w:pPr>
        <w:pStyle w:val="Normal"/>
        <w:rPr/>
      </w:pPr>
      <w:r>
        <w:rPr/>
        <w:t>涂装车间采用了多车种可共线生产的设备构成，同时为了保证产品品质，应用了大量机器人，自动化率也接近</w:t>
      </w:r>
      <w:r>
        <w:rPr/>
        <w:t>100%</w:t>
      </w:r>
      <w:r>
        <w:rPr/>
        <w:t>，尤其是车身底部涂胶环节使用机器人，这一技术已达到国内领先水平。在前处理以及电泳等环节增加了工序数量，相对其他厂家，这些技术更为全面、更加到位。根据世界发展趋势和响应国家环保要求，第二工厂将使用“水性漆”，最大限度地保护环境。“水性漆”工艺技术难度大，材料成本高，目前，国内仅有东风本田、天津丰田和广汽丰田等为数不多的几家汽车厂商采用“水性漆”工艺，此外，为了改善工人的作业环境，公司采用了粉尘最小化的工法，并在车间内还安装了空调送风系统。</w:t>
      </w:r>
    </w:p>
    <w:p>
      <w:pPr>
        <w:pStyle w:val="Normal"/>
        <w:rPr/>
      </w:pPr>
      <w:r>
        <w:rPr/>
        <w:t>总装车间采用了适用多种车型共用生产的柔性生产线，采用了确保最高品质最大</w:t>
      </w:r>
    </w:p>
    <w:p>
      <w:pPr>
        <w:pStyle w:val="Normal"/>
        <w:rPr/>
      </w:pPr>
      <w:r>
        <w:rPr/>
        <w:t>化适用模块部品以及适用拧紧保证系统，此外，车间内安装了低噪音输送线，省力化设备以及作业工具轨道，以最小化作业者移动距离打造了一个和谐、更为人性化的作业环境，当第二工厂形成</w:t>
      </w:r>
      <w:r>
        <w:rPr/>
        <w:t>15</w:t>
      </w:r>
      <w:r>
        <w:rPr/>
        <w:t>万台产能时，总装车间的</w:t>
      </w:r>
      <w:r>
        <w:rPr/>
        <w:t>UPH(</w:t>
      </w:r>
      <w:r>
        <w:rPr/>
        <w:t>每小时产量</w:t>
      </w:r>
      <w:r>
        <w:rPr/>
        <w:t>)</w:t>
      </w:r>
      <w:r>
        <w:rPr/>
        <w:t>达</w:t>
      </w:r>
      <w:r>
        <w:rPr/>
        <w:t>33</w:t>
      </w:r>
      <w:r>
        <w:rPr/>
        <w:t>台</w:t>
      </w:r>
      <w:r>
        <w:rPr/>
        <w:t>/</w:t>
      </w:r>
      <w:r>
        <w:rPr/>
        <w:t>小时，形成</w:t>
      </w:r>
      <w:r>
        <w:rPr/>
        <w:t>30</w:t>
      </w:r>
      <w:r>
        <w:rPr/>
        <w:t>万台产能时，</w:t>
      </w:r>
      <w:r>
        <w:rPr/>
        <w:t>UPH</w:t>
      </w:r>
      <w:r>
        <w:rPr/>
        <w:t>达到</w:t>
      </w:r>
      <w:r>
        <w:rPr/>
        <w:t>66</w:t>
      </w:r>
      <w:r>
        <w:rPr/>
        <w:t>台</w:t>
      </w:r>
      <w:r>
        <w:rPr/>
        <w:t>/</w:t>
      </w:r>
      <w:r>
        <w:rPr/>
        <w:t>小时。</w:t>
      </w:r>
    </w:p>
    <w:p>
      <w:pPr>
        <w:pStyle w:val="Normal"/>
        <w:rPr/>
      </w:pPr>
      <w:r>
        <w:rPr/>
        <w:t>发动机车间采用高速加工中心的柔性化生产线构成，自动化程度非常高，达到</w:t>
      </w:r>
      <w:r>
        <w:rPr/>
        <w:t>70%</w:t>
      </w:r>
      <w:r>
        <w:rPr/>
        <w:t>以上，这在国内是首屈一指的。目前车间内拥有世界上刀速最快的缸盖加工以及发动机组装两条生产线，缸盖加工的年生产能力为</w:t>
      </w:r>
      <w:r>
        <w:rPr/>
        <w:t>25</w:t>
      </w:r>
      <w:r>
        <w:rPr/>
        <w:t>万台，发动机组装的年生产能力达到了</w:t>
      </w:r>
      <w:r>
        <w:rPr/>
        <w:t>20</w:t>
      </w:r>
      <w:r>
        <w:rPr/>
        <w:t>万台。为了保证发动机成品的质量，应用了世界领先的测功机勘测发动机的耐久性、扭矩、功率等</w:t>
      </w:r>
      <w:r>
        <w:rPr/>
        <w:t>;</w:t>
      </w:r>
      <w:r>
        <w:rPr/>
        <w:t>同时运用了多台发动机热试验台，检测产品的传感器、转速、动力平衡、密封性等方面的表现，通过严密的测量，保证为消费者提供可靠的发动机。</w:t>
      </w:r>
    </w:p>
    <w:p>
      <w:pPr>
        <w:pStyle w:val="Normal"/>
        <w:rPr/>
      </w:pPr>
      <w:r>
        <w:rPr/>
        <w:t>公司品牌推广战略：</w:t>
      </w:r>
    </w:p>
    <w:p>
      <w:pPr>
        <w:pStyle w:val="Normal"/>
        <w:rPr/>
      </w:pPr>
      <w:r>
        <w:rPr/>
        <w:t>韩国起亚集团在全球同步推出了品牌战略东风悦达起亚</w:t>
      </w:r>
      <w:r>
        <w:rPr/>
        <w:t>-</w:t>
      </w:r>
      <w:r>
        <w:rPr/>
        <w:t>激情超越梦想“</w:t>
      </w:r>
      <w:r>
        <w:rPr/>
        <w:t>ThePowertoSurprise”</w:t>
      </w:r>
      <w:r>
        <w:rPr/>
        <w:t>。作为起亚集团在中国的合资公司东风悦达起亚也于上海国际车展上首次推出这一品牌战略。与此战略同时亮相的明星中级新车赛拉图</w:t>
      </w:r>
      <w:r>
        <w:rPr/>
        <w:t>(CERATO)</w:t>
      </w:r>
      <w:r>
        <w:rPr/>
        <w:t>也在上海车展上隆重登台，引起轰动并荣获”最值期待车型”称号。</w:t>
      </w:r>
    </w:p>
    <w:p>
      <w:pPr>
        <w:pStyle w:val="Normal"/>
        <w:rPr/>
      </w:pPr>
      <w:r>
        <w:rPr/>
        <w:t>第一波品牌攻势正劲，东风悦达起亚又强势推出品牌战略的第二步——全国经销商培训。这个活动涵盖上海、北京、广州和成都等一线城市，有计划地对全国经销商进行品牌传播培训，以达到规范东风悦达起亚各品牌的传播及推广，加强相互间联系配合的要旨。此举将起亚全球品牌战略迅速、准确地深入到销售一线，已在全国范围内形成有效传播。</w:t>
      </w:r>
    </w:p>
    <w:p>
      <w:pPr>
        <w:pStyle w:val="Normal"/>
        <w:rPr/>
      </w:pPr>
      <w:r>
        <w:rPr/>
        <w:t>接着东风悦达起亚开始了品牌战略的第三步强大攻势，加大了品牌宣传力度，在报纸、杂志、电视、广播等各大媒体上投放大量广告，将品牌战略再度向前推进。一时间，“起亚，让世界更兴奋”主题广告随处可见，“</w:t>
      </w:r>
      <w:r>
        <w:rPr/>
        <w:t>ThePowertoSurprise”</w:t>
      </w:r>
      <w:r>
        <w:rPr/>
        <w:t>以及与其相对应的中文战略标识“激情超越梦想”无处不在。</w:t>
      </w:r>
    </w:p>
    <w:p>
      <w:pPr>
        <w:pStyle w:val="Normal"/>
        <w:rPr/>
      </w:pPr>
      <w:r>
        <w:rPr/>
        <w:t>配合品牌战略的逐级展开，公司一系列大手笔的汽车营销和品牌塑造活动也强档出击，市场反响极为强烈，销售量节节攀升。</w:t>
      </w:r>
      <w:r>
        <w:rPr/>
        <w:t>6</w:t>
      </w:r>
      <w:r>
        <w:rPr/>
        <w:t>月份的单月销量首次突破</w:t>
      </w:r>
      <w:r>
        <w:rPr/>
        <w:t>10,000</w:t>
      </w:r>
      <w:r>
        <w:rPr/>
        <w:t>台，在国内汽车市场平淡的情况下辟得蹊径。东风悦达起亚全国范围的品牌调查显示，</w:t>
      </w:r>
      <w:r>
        <w:rPr/>
        <w:t>68%</w:t>
      </w:r>
      <w:r>
        <w:rPr/>
        <w:t>的调查者能正确写出起亚企业全球品牌口号“激情超越梦想”的广告语，</w:t>
      </w:r>
      <w:r>
        <w:rPr/>
        <w:t>74%</w:t>
      </w:r>
      <w:r>
        <w:rPr/>
        <w:t>的调查者知道刘翔是千里马的广告代言人，对于东风悦达起亚近期的“起亚，让世界更</w:t>
      </w:r>
    </w:p>
    <w:p>
      <w:pPr>
        <w:pStyle w:val="Normal"/>
        <w:rPr/>
      </w:pPr>
      <w:r>
        <w:rPr/>
        <w:t>兴奋”品牌广告，</w:t>
      </w:r>
      <w:r>
        <w:rPr/>
        <w:t>86%</w:t>
      </w:r>
      <w:r>
        <w:rPr/>
        <w:t>的调查者表示曾经在公司楼宇电视和电视台、杂志等媒体上看到，并留下了深刻印象。调查结果表明，东风悦达起亚的企业品牌知名度和满意度均已得到大幅度提升，品牌战略收效明显。</w:t>
      </w:r>
    </w:p>
    <w:p>
      <w:pPr>
        <w:pStyle w:val="Normal"/>
        <w:rPr/>
      </w:pPr>
      <w:r>
        <w:rPr/>
        <w:t>在长春车展也贯穿了“激情超越梦想”的品牌战略，展位布置大气动感、充满活力，突出起亚汽车产品的总体风格与特色。东风悦达起亚公司长风破浪、直挂云帆之势崭露无遗。</w:t>
      </w:r>
    </w:p>
    <w:p>
      <w:pPr>
        <w:pStyle w:val="Normal"/>
        <w:rPr/>
      </w:pPr>
      <w:r>
        <w:rPr/>
        <w:t>二、上海延峰江森盐城分公司</w:t>
      </w:r>
    </w:p>
    <w:p>
      <w:pPr>
        <w:pStyle w:val="Normal"/>
        <w:rPr/>
      </w:pPr>
      <w:r>
        <w:rPr/>
        <w:t>公司简介：</w:t>
      </w:r>
    </w:p>
    <w:p>
      <w:pPr>
        <w:pStyle w:val="Normal"/>
        <w:rPr/>
      </w:pPr>
      <w:r>
        <w:rPr/>
        <w:t>上海延锋江森座椅有限公司</w:t>
      </w:r>
      <w:r>
        <w:rPr/>
        <w:t>(</w:t>
      </w:r>
      <w:r>
        <w:rPr/>
        <w:t>简称“延锋江森”</w:t>
      </w:r>
      <w:r>
        <w:rPr/>
        <w:t>)</w:t>
      </w:r>
      <w:r>
        <w:rPr/>
        <w:t>由延锋伟世通汽车饰件系统有限公司</w:t>
      </w:r>
      <w:r>
        <w:rPr/>
        <w:t>(</w:t>
      </w:r>
      <w:r>
        <w:rPr/>
        <w:t>隶属上汽集团华域汽车</w:t>
      </w:r>
      <w:r>
        <w:rPr/>
        <w:t>SH:600741)</w:t>
      </w:r>
      <w:r>
        <w:rPr/>
        <w:t>和美国江森自控国际有限公司</w:t>
      </w:r>
      <w:r>
        <w:rPr/>
        <w:t>(NYSE:JCI)</w:t>
      </w:r>
      <w:r>
        <w:rPr/>
        <w:t>共同投资建立。公司成立于</w:t>
      </w:r>
      <w:r>
        <w:rPr/>
        <w:t>1997</w:t>
      </w:r>
      <w:r>
        <w:rPr/>
        <w:t>年，总部位于上海浦东康桥工业园区。公司业务领域覆盖座椅总成、机械零件、座椅发泡、座椅面套、头枕及顶饰系统等</w:t>
      </w:r>
      <w:r>
        <w:rPr/>
        <w:t>,</w:t>
      </w:r>
      <w:r>
        <w:rPr/>
        <w:t>在全国各主要汽车制造商集聚区建立工厂，为客户提供零距离的即时化供货与服务。同时，公司已进入众多跨国汽车企业的全球采购体系，为国际客户提供超越期望的产品与服务。</w:t>
      </w:r>
    </w:p>
    <w:p>
      <w:pPr>
        <w:pStyle w:val="Normal"/>
        <w:rPr/>
      </w:pPr>
      <w:r>
        <w:rPr/>
        <w:t>作为中国最大的汽车座椅及顶饰系统供应商之一</w:t>
      </w:r>
      <w:r>
        <w:rPr/>
        <w:t>,</w:t>
      </w:r>
      <w:r>
        <w:rPr/>
        <w:t>延锋江森拥有国际先进水平的技术中心、工业造型工作室、产品对标工作室和试验室</w:t>
      </w:r>
      <w:r>
        <w:rPr/>
        <w:t>,</w:t>
      </w:r>
      <w:r>
        <w:rPr/>
        <w:t>并且已经形成了强大的产品研发及制造能力</w:t>
      </w:r>
      <w:r>
        <w:rPr/>
        <w:t>,</w:t>
      </w:r>
      <w:r>
        <w:rPr/>
        <w:t>以及完整的产品平台和产品体系</w:t>
      </w:r>
      <w:r>
        <w:rPr/>
        <w:t>,</w:t>
      </w:r>
      <w:r>
        <w:rPr/>
        <w:t>能够适应各类客户不同车型的设计和开发需求。</w:t>
      </w:r>
    </w:p>
    <w:p>
      <w:pPr>
        <w:pStyle w:val="Normal"/>
        <w:rPr/>
      </w:pPr>
      <w:r>
        <w:rPr/>
        <w:t>20**</w:t>
      </w:r>
      <w:r>
        <w:rPr/>
        <w:t>年延锋江森实现销售收入</w:t>
      </w:r>
      <w:r>
        <w:rPr/>
        <w:t>137.6</w:t>
      </w:r>
      <w:r>
        <w:rPr/>
        <w:t>亿人民币，出口</w:t>
      </w:r>
      <w:r>
        <w:rPr/>
        <w:t>2.26</w:t>
      </w:r>
      <w:r>
        <w:rPr/>
        <w:t>亿美金。为了追求精益管理的更高境界，延锋江森运用先进的</w:t>
      </w:r>
      <w:r>
        <w:rPr/>
        <w:t>BOS</w:t>
      </w:r>
      <w:r>
        <w:rPr/>
        <w:t>业务运作系统，结合自身特点，不断追求精益化，始终以质量为核心、创新为动力，以</w:t>
      </w:r>
      <w:r>
        <w:rPr/>
        <w:t>ISO/TS16949</w:t>
      </w:r>
      <w:r>
        <w:rPr/>
        <w:t>、</w:t>
      </w:r>
      <w:r>
        <w:rPr/>
        <w:t>ISO14001</w:t>
      </w:r>
      <w:r>
        <w:rPr/>
        <w:t>、</w:t>
      </w:r>
      <w:r>
        <w:rPr/>
        <w:t>OHSAS18001</w:t>
      </w:r>
      <w:r>
        <w:rPr/>
        <w:t>等管理体系为支撑，持续超越客户不断增长的期望。</w:t>
      </w:r>
    </w:p>
    <w:p>
      <w:pPr>
        <w:pStyle w:val="Normal"/>
        <w:rPr/>
      </w:pPr>
      <w:r>
        <w:rPr/>
        <w:t>公司管理体制：</w:t>
      </w:r>
    </w:p>
    <w:p>
      <w:pPr>
        <w:pStyle w:val="Normal"/>
        <w:rPr/>
      </w:pPr>
      <w:r>
        <w:rPr/>
        <w:t>愿景：成为世界上最好的汽车零部件供应商，致力于建设更舒适、安全和可持续发展的世界。</w:t>
      </w:r>
    </w:p>
    <w:p>
      <w:pPr>
        <w:pStyle w:val="Normal"/>
        <w:rPr/>
      </w:pPr>
      <w:r>
        <w:rPr/>
        <w:t>使命：持续超越客户不断增长的期望。</w:t>
      </w:r>
    </w:p>
    <w:p>
      <w:pPr>
        <w:pStyle w:val="Normal"/>
        <w:rPr/>
      </w:pPr>
      <w:r>
        <w:rPr/>
        <w:t>公司品牌战略目标：</w:t>
      </w:r>
    </w:p>
    <w:p>
      <w:pPr>
        <w:pStyle w:val="Normal"/>
        <w:rPr/>
      </w:pPr>
      <w:r>
        <w:rPr/>
        <w:t>延峰江森在中国</w:t>
      </w:r>
    </w:p>
    <w:p>
      <w:pPr>
        <w:pStyle w:val="Normal"/>
        <w:rPr/>
      </w:pPr>
      <w:r>
        <w:rPr/>
        <w:t>精耕细作，扎根于中国的每一个角落。</w:t>
      </w:r>
    </w:p>
    <w:p>
      <w:pPr>
        <w:pStyle w:val="Normal"/>
        <w:rPr/>
      </w:pPr>
      <w:r>
        <w:rPr/>
        <w:t>作为一个扎根本土的合资企业，多年来，延锋江森始终致力于创新设计能力的建设，针对中国市场的需求，开发了一大批具有独立知识产权、适合中国市场的座椅产品，业已发展成为业界的标杆型企业。我们拥有超过</w:t>
      </w:r>
      <w:r>
        <w:rPr/>
        <w:t>350</w:t>
      </w:r>
      <w:r>
        <w:rPr/>
        <w:t>名专业工程师和近</w:t>
      </w:r>
      <w:r>
        <w:rPr/>
        <w:t>10000</w:t>
      </w:r>
      <w:r>
        <w:rPr/>
        <w:t>人的员工团队，在全国</w:t>
      </w:r>
      <w:r>
        <w:rPr/>
        <w:t>15</w:t>
      </w:r>
      <w:r>
        <w:rPr/>
        <w:t>个城市拥有</w:t>
      </w:r>
      <w:r>
        <w:rPr/>
        <w:t>31</w:t>
      </w:r>
      <w:r>
        <w:rPr/>
        <w:t>个生产和研发基地，向国内</w:t>
      </w:r>
      <w:r>
        <w:rPr/>
        <w:t>24</w:t>
      </w:r>
      <w:r>
        <w:rPr/>
        <w:t>家主要合资及本土整车生产厂商提供我们的座椅产品和相关技术支持服务。</w:t>
      </w:r>
    </w:p>
    <w:p>
      <w:pPr>
        <w:pStyle w:val="Normal"/>
        <w:rPr/>
      </w:pPr>
      <w:r>
        <w:rPr/>
        <w:t>20**</w:t>
      </w:r>
      <w:r>
        <w:rPr/>
        <w:t>年荣获包括上海通用、上海大众、东风日产、长安福特马自达、长安铃木和江淮在内的多家主机厂的优秀供应商称号。公司还被评选为</w:t>
      </w:r>
      <w:r>
        <w:rPr/>
        <w:t>2008</w:t>
      </w:r>
      <w:r>
        <w:rPr/>
        <w:t>年度“上海市外商投资先进技术企业”、“上海市外商投资双优企业”、“上海市创利税前</w:t>
      </w:r>
      <w:r>
        <w:rPr/>
        <w:t>20</w:t>
      </w:r>
      <w:r>
        <w:rPr/>
        <w:t>名外商投资生产型企业”。</w:t>
      </w:r>
    </w:p>
    <w:p>
      <w:pPr>
        <w:pStyle w:val="Normal"/>
        <w:rPr/>
      </w:pPr>
      <w:r>
        <w:rPr/>
        <w:t>延峰江森在世界</w:t>
      </w:r>
    </w:p>
    <w:p>
      <w:pPr>
        <w:pStyle w:val="Normal"/>
        <w:rPr/>
      </w:pPr>
      <w:r>
        <w:rPr/>
        <w:t>“</w:t>
      </w:r>
      <w:r>
        <w:rPr/>
        <w:t>全球体系，中国制造”</w:t>
      </w:r>
    </w:p>
    <w:p>
      <w:pPr>
        <w:pStyle w:val="Normal"/>
        <w:rPr/>
      </w:pPr>
      <w:r>
        <w:rPr/>
        <w:t>我们的产品远销美国、墨西哥、德国、英国、西班牙、比利时、波兰、日本和韩国等</w:t>
      </w:r>
      <w:r>
        <w:rPr/>
        <w:t>15</w:t>
      </w:r>
      <w:r>
        <w:rPr/>
        <w:t>个国家地区，产品线涉及滑道、马达、发泡、</w:t>
      </w:r>
      <w:r>
        <w:rPr/>
        <w:t>PIP</w:t>
      </w:r>
      <w:r>
        <w:rPr/>
        <w:t>头枕、面套等各个方面。实习心得</w:t>
      </w:r>
    </w:p>
    <w:p>
      <w:pPr>
        <w:pStyle w:val="Normal"/>
        <w:rPr/>
      </w:pPr>
      <w:r>
        <w:rPr/>
        <w:t>在这次的实习过程中，收获颇丰。了解了很多关于企业管理、产品线的管理与延伸、市场推广策略、品牌推广战略、</w:t>
      </w:r>
      <w:r>
        <w:rPr/>
        <w:t>OEM</w:t>
      </w:r>
      <w:r>
        <w:rPr/>
        <w:t>代工厂的管理与建设、公司扩张战略规划以及集团与子公司之间的管理体制、财务管理、人力资源管理、信息管理、公司内部部门分工管理体制建设等等。从而更好的理论与实践相结合。</w:t>
      </w:r>
    </w:p>
    <w:p>
      <w:pPr>
        <w:pStyle w:val="Normal"/>
        <w:rPr/>
      </w:pPr>
      <w:r>
        <w:rPr/>
        <w:t>但是这本次的实习中，我不乏有一些感慨。就目前观察的两家企业，都是中外合资公司，并且都是用国外品牌</w:t>
      </w:r>
      <w:r>
        <w:rPr/>
        <w:t>(</w:t>
      </w:r>
      <w:r>
        <w:rPr/>
        <w:t>名牌</w:t>
      </w:r>
      <w:r>
        <w:rPr/>
        <w:t>)</w:t>
      </w:r>
      <w:r>
        <w:rPr/>
        <w:t>，没有中国的自主品牌，这两家企业不论大小，不论知名度，对他们来说，都可以概括为：国外品牌中国地区</w:t>
      </w:r>
      <w:r>
        <w:rPr/>
        <w:t>OEM</w:t>
      </w:r>
      <w:r>
        <w:rPr/>
        <w:t>代工厂。对他们来说，他们只是拿自己的品牌以及出口部分核心技术零件，在中国赚取丰厚的金银。当然在国内也有品牌、核心技术、创新的公司，例如：比亚迪汽车，美特斯</w:t>
      </w:r>
      <w:r>
        <w:rPr/>
        <w:t>*</w:t>
      </w:r>
      <w:r>
        <w:rPr/>
        <w:t>邦威，格力空调。分析国外品牌靠的是什么，一是企业文化，二是质量领先，三是款式新颖，四是售后服务快捷方便，五是核心技术等。所以中国要想强大，必须在各行各业，建立起属于自有品牌的知名品牌，有自己的核心技术等。如果中国企业各行业做到了，必定会使中国品牌走向世界。从而真正做到</w:t>
      </w:r>
      <w:r>
        <w:rPr/>
        <w:t>youaremyOEM</w:t>
      </w:r>
      <w:r>
        <w:rPr/>
        <w:t>。</w:t>
      </w:r>
    </w:p>
    <w:p>
      <w:pPr>
        <w:pStyle w:val="Normal"/>
        <w:widowControl/>
        <w:bidi w:val="0"/>
        <w:spacing w:before="180" w:after="180"/>
        <w:jc w:val="left"/>
        <w:rPr/>
      </w:pPr>
      <w:r>
        <w:rPr/>
        <w:t>柯达中国区总裁在接受“中国经营者”采访时说，“中国在未来肯定会走出一条自己的管理与品牌的道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