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主管工作职责两千字"/>
      <w:r>
        <w:rPr/>
        <w:t>工程主管工作职责两千字</w:t>
      </w:r>
      <w:bookmarkEnd w:id="0"/>
    </w:p>
    <w:p>
      <w:pPr>
        <w:pStyle w:val="Normal"/>
        <w:rPr/>
      </w:pPr>
      <w:r>
        <w:rPr/>
        <w:t>1.</w:t>
      </w:r>
      <w:r>
        <w:rPr/>
        <w:t>执行总部职能部门和物业经理的各项指示，安排好工程部所有人员的工作，确保人尽其才，合理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项目内机电设备的操作运作正常，制定部门的年度、季度计划，包括工程维修保养预算、人员编制、工作内容、物品申购计划、能源管理措施、外判工程计划以及安全、保养等管理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机电设备的日常运行、维修保养和巡视检查制定，并监督认真执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洽谈和确定外判维护保养合同，监督承包商的工作、进度和质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定安全工作制度及突发事件应急处理程序，指挥属下员工解决物业的各种突发事件，妥善处理善后事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监督检查部门员工的行为、考勤、衣着纪律，确保属下员工的行为规范符合公司要求，做好员工考核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检查下属各类工作报告，每周向物业经理作出工程报告。</w:t>
      </w:r>
    </w:p>
    <w:p>
      <w:pPr>
        <w:pStyle w:val="Normal"/>
        <w:rPr/>
      </w:pPr>
      <w:r>
        <w:rPr/>
        <w:t>8.</w:t>
      </w:r>
      <w:r>
        <w:rPr/>
        <w:t>有计划地组织部门员工的培训，不断提高对整个项目的管理水平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调好与政府有关职能部门的关系，确保项目水、电、消防、技防及保养等设施的正常使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建立租户投诉意见处理制度，确保所有维修单位和投诉电话都得到满意的回复和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每天坚持深入现场，抽查工程各项工作的执行情况，发现问题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