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经理岗位职责最新"/>
      <w:r>
        <w:rPr/>
        <w:t>理财经理岗位职责最新</w:t>
      </w:r>
      <w:bookmarkEnd w:id="0"/>
    </w:p>
    <w:p>
      <w:pPr>
        <w:pStyle w:val="Normal"/>
        <w:rPr/>
      </w:pPr>
      <w:r>
        <w:rPr/>
        <w:t>1</w:t>
      </w:r>
      <w:r>
        <w:rPr/>
        <w:t>、通过对高端私人客户的的综合理财需求分析，帮助客户制订资产配置方案并向客户提供投资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各类渠道，接触并筛选有效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参与组织的理财沙龙和理财讲座等活动的筹备工作，提升客户转化率，维护良好健康的客户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持续跟进与服务，为客户不断提供专业的理财咨询与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业务要求，定期做客户回访，做好老客户维护和再开发，主动、积极地为客户提供各类理财产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通过多种营销模式、渠道和市场活动，开发潜在有效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