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机械设计师的自我介绍"/>
      <w:r>
        <w:rPr/>
        <w:t>应聘机械设计师的自我介绍</w:t>
      </w:r>
      <w:bookmarkEnd w:id="0"/>
    </w:p>
    <w:p>
      <w:pPr>
        <w:pStyle w:val="Normal"/>
        <w:rPr/>
      </w:pPr>
      <w:r>
        <w:rPr/>
        <w:t>Goodmorning/afternoon/evening,mynameisXXX.Itisreallyagreathonortohavethisopportunity/chancetointroducemyself.Iwouldliketoanswerwhateveryoumayraise,andIhopeIcanmakeagoodperformancetoday.</w:t>
      </w:r>
    </w:p>
    <w:p>
      <w:pPr>
        <w:pStyle w:val="Normal"/>
        <w:rPr/>
      </w:pPr>
      <w:r>
        <w:rPr/>
        <w:t>IamathirdyearmastermajorinautomationatShanghaiJiaoTongUniversity,P.R.China.WithtremendousinterestinIndustrialEngineering,IamwritingtoapplyforacceptanceintoyourPh.D.graduateprogram.</w:t>
      </w:r>
    </w:p>
    <w:p>
      <w:pPr>
        <w:pStyle w:val="Normal"/>
        <w:rPr/>
      </w:pPr>
      <w:r>
        <w:rPr/>
        <w:t>In1995,IenteredtheNanjingUniversityofScienceTechnology(NUST)--widelyconsideredoneoftheChina’sbestengineeringschools.Duringthefollowingundergraduatestudy,myacademicrecordskeptdistinguishedamongthewholedepartment.IwasgrantedFirstClassPrizeeverysemester,In1999,Igottheprivilegetoenterthegraduateprogramwaivedoftheadmissiontest.</w:t>
      </w:r>
    </w:p>
    <w:p>
      <w:pPr>
        <w:pStyle w:val="Normal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</w:t>
      </w:r>
    </w:p>
    <w:p>
      <w:pPr>
        <w:pStyle w:val="Normal"/>
        <w:rPr/>
      </w:pPr>
      <w:r>
        <w:rPr/>
        <w:t>Researchexperienceandacademicactivity</w:t>
      </w:r>
    </w:p>
    <w:p>
      <w:pPr>
        <w:pStyle w:val="Normal"/>
        <w:rPr/>
      </w:pPr>
      <w:r>
        <w:rPr/>
        <w:t>Whenasophomore,IjoinedtheAssociationofAIEnthusiastandbegantonarrowdownmyinterestformyfutureresearch.WiththetoolofOpenGLandMatlab,Idesignedasimulationprogramfortransportationschedulingsystem.ItisnowwidelyusedbydifferentresearchgroupsinNUST.IassumedandfulfilledasewageanalysisdisposeprojectforNanjingsewagetreatmentplant.Thiswasmyfirstpracticetoconvertalaboratoryideatoacommercialprodu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retrospect,Ifindmyselfstandingonasolidbasisinboththeoryandexperience,whichhaspreparedmeforthePh.D.program.Myfutureresearchinterestsinclude:NetworkSchedulingProblem,HeuristicAlgorithmresearch(especiallyinGAandNeuralnetwork),Supplychainnetworkresearch,HybridsystemperformanceanalysiswithPetrinetsandDataMi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