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特别节目观后感作文精选"/>
      <w:r>
        <w:rPr/>
        <w:t>“</w:t>
      </w:r>
      <w:r>
        <w:rPr/>
        <w:t>疫情防控特别节目”观后感作文精选</w:t>
      </w:r>
      <w:bookmarkEnd w:id="0"/>
    </w:p>
    <w:p>
      <w:pPr>
        <w:pStyle w:val="Normal"/>
        <w:rPr/>
      </w:pPr>
      <w:r>
        <w:rPr/>
        <w:t>我期盼已久的春节到来了，我和爸爸、妈妈还有妹妹一起开心地回老家过年。可是这个春节过得让我刻骨铭心，难以忘怀。</w:t>
      </w:r>
    </w:p>
    <w:p>
      <w:pPr>
        <w:pStyle w:val="Normal"/>
        <w:rPr/>
      </w:pPr>
      <w:r>
        <w:rPr/>
        <w:t>正月初一下午，我们听到一个消息，就是有一种怪病叫做人传人的病，村里的干部，还有医生都在村口把守，检查来往的行人。我还听说这个病传得特别厉害，马上就要封村儿了。听了这个坏消息，我和爸爸妈妈还有妹妹就连夜回到了老城，又来到了我们的家。</w:t>
      </w:r>
    </w:p>
    <w:p>
      <w:pPr>
        <w:pStyle w:val="Normal"/>
        <w:rPr/>
      </w:pPr>
      <w:r>
        <w:rPr/>
        <w:t>这次回来之后，我再也没有出去过，就连去楼下扔垃圾，爸爸妈妈也没有让我和妹妹下去过。爸爸和妈妈也很少出去，只有买菜的时候才出去。出去的时候，他们都要戴上口罩。回来的第一件事就是把口罩扔到垃圾桶，洗手。妈妈说在家里也要勤洗手，多锻炼，少出门儿，还要把窗户及时打开通风。</w:t>
      </w:r>
    </w:p>
    <w:p>
      <w:pPr>
        <w:pStyle w:val="Normal"/>
        <w:rPr/>
      </w:pPr>
      <w:r>
        <w:rPr/>
        <w:t>从新闻上，我知道了新型冠状病毒的来势汹汹，短短几日其病疫的魔爪就伸向了整个中国，其严重性比起</w:t>
      </w:r>
      <w:r>
        <w:rPr/>
        <w:t>17</w:t>
      </w:r>
      <w:r>
        <w:rPr/>
        <w:t>年前的“非典”可以说是有过之而无不及。尽管这可恶的疫情让人望而生畏，但今日的中国早已不再是以前的中国了，现在的中国人不愿再看到无辜的人受伤害，全国上下，团结一心，共克时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疫情中，每一个有良知的人都用自己内心微弱的光芒，汇聚成了希望的曙光，携手并肩，砥砺前行。</w:t>
      </w:r>
      <w:r>
        <w:rPr/>
        <w:t>84</w:t>
      </w:r>
      <w:r>
        <w:rPr/>
        <w:t>岁高龄的钟南山老先生没有在家颐养天年，而是冒着生命危险来到疫情的第一线，救死扶伤。全国各地的医生、公安、保安、环卫工人等一直坚持着一线工作。我们学生也不能正常开课，那么我们就老实地待在家里，跟着老师通过网络上课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