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扎实做好新时代人思想"/>
      <w:r>
        <w:rPr/>
        <w:t>扎实做好新时代人思想</w:t>
      </w:r>
      <w:bookmarkEnd w:id="0"/>
    </w:p>
    <w:p>
      <w:pPr>
        <w:pStyle w:val="Normal"/>
        <w:rPr/>
      </w:pPr>
      <w:r>
        <w:rPr/>
        <w:t>《中共中央关于加强党的政治建设的意见》</w:t>
      </w:r>
      <w:r>
        <w:rPr/>
        <w:t>(</w:t>
      </w:r>
      <w:r>
        <w:rPr/>
        <w:t>以下简称《意见》</w:t>
      </w:r>
      <w:r>
        <w:rPr/>
        <w:t>)</w:t>
      </w:r>
      <w:r>
        <w:rPr/>
        <w:t>全面系统地提出了有关党的政治建设的要求。加强党的政治建设，必须改进党的领导方式，坚持和运用好民主集中制这一根本领导制度。民主集中制是我们党的根本组织原则和领导制度，是马克思主义政党区别于其他政党的重要标志。在</w:t>
      </w:r>
      <w:r>
        <w:rPr/>
        <w:t>2018</w:t>
      </w:r>
      <w:r>
        <w:rPr/>
        <w:t>年</w:t>
      </w:r>
      <w:r>
        <w:rPr/>
        <w:t>12</w:t>
      </w:r>
      <w:r>
        <w:rPr/>
        <w:t>月召开的中共中央政治局民主生活会上，习近平总书记指出，这项制度把充分发扬党内民主和正确实行集中有机结合起来，既可以最大限度激发全党创造活力，又可以统一全党思想和行动，有效防止和克服议而不决、决而不行的分散主义，是科学合理而又有效率的制度。民主集中制包括民主和集中两个方面，两者互为条件、相辅相成、缺一不可。贯彻落实总书记讲话精神和《意见》的内容，就要把民主和集中有机统一起来，既善于发扬党内民主，又善于正确实行集中。</w:t>
      </w:r>
    </w:p>
    <w:p>
      <w:pPr>
        <w:pStyle w:val="Normal"/>
        <w:rPr/>
      </w:pPr>
      <w:r>
        <w:rPr/>
        <w:t>善于发扬民主</w:t>
      </w:r>
    </w:p>
    <w:p>
      <w:pPr>
        <w:pStyle w:val="Normal"/>
        <w:rPr/>
      </w:pPr>
      <w:r>
        <w:rPr/>
        <w:t>《意见》指出，要“善于运用民主的办法汇集意见、科学决策，善于通过协商的方式增进共识、凝聚力量”。党的十八大以来，党中央各项决策注重充分发扬党内民主，都是经过深入调查研究、广泛听取各方面意见、进行反复讨论而形成的。实践证明，要把我们这样一个大党大国治理好，就要掌握方方面面的情况，这就要发扬党内民主，靠各级党组织和广大党员、干部广泛听取民声、汇聚民意。</w:t>
      </w:r>
    </w:p>
    <w:p>
      <w:pPr>
        <w:pStyle w:val="Normal"/>
        <w:rPr/>
      </w:pPr>
      <w:r>
        <w:rPr/>
        <w:t>如何做到这一点</w:t>
      </w:r>
      <w:r>
        <w:rPr/>
        <w:t>?</w:t>
      </w:r>
      <w:r>
        <w:rPr/>
        <w:t>《意见》进一步给出了努力方向：“要坚持群众路线这一基本领导方法，不断增强群众工作本领，大兴调查研究之风，改进和创新联系群众的途径方法，坚持走好网上群众路线，汇集民智民力。”在重大决策之前，都应当先去进行深入细致的调查研究，形成调查报告，然后再通过开会讨论等形成科学的决策。</w:t>
      </w:r>
    </w:p>
    <w:p>
      <w:pPr>
        <w:pStyle w:val="Normal"/>
        <w:rPr/>
      </w:pPr>
      <w:r>
        <w:rPr/>
        <w:t>《意见》强调要“善于通过协商的方式”，这就告诉我们，彼此尊重、随时沟通、个别商谈、密切协作，是善于发扬民主的内在要求和重要体现。此外，发扬民主，科学决策，还可进一步加强智库建设，引入专家参与决策，更好地发挥党的领导作用。</w:t>
      </w:r>
    </w:p>
    <w:p>
      <w:pPr>
        <w:pStyle w:val="Normal"/>
        <w:rPr/>
      </w:pPr>
      <w:r>
        <w:rPr/>
        <w:t>善于正确集中</w:t>
      </w:r>
    </w:p>
    <w:p>
      <w:pPr>
        <w:pStyle w:val="Normal"/>
        <w:rPr/>
      </w:pPr>
      <w:r>
        <w:rPr/>
        <w:t>《意见》指出，要“善于集中、敢于担责，防止议而不决、决而不行”。善于集中，即是在集中正确意见的基础上，做到统一认识，统一政策，统一指挥，统一行动。习近平总书记明确指出，“要善于正确集中，把不同意见统一起来，把各种分散意见中的真知灼见提炼概括出来，把符合事物发展规律、符合广大人民群众根本利益的正确意见集中起来，作出科学决策”。为此，就要有平等待人、与人为善的真诚态度，有虚怀若谷、海纳百川的宽阔胸襟，力争把各方面的真实意见掌握全、掌握准，进行反复研究、反复比较、择善而从。</w:t>
      </w:r>
    </w:p>
    <w:p>
      <w:pPr>
        <w:pStyle w:val="Normal"/>
        <w:rPr/>
      </w:pPr>
      <w:r>
        <w:rPr/>
        <w:t>做到这一点，就需要一个宽松的环境，使各种意见特别是不同意见都能呈现出来。在这方面，要注意避免过于警惕，担心挨骂会影响党的形象，好像不让群众批评就是维护党的威信、就是爱党，而实际上却是不利于党的，因为党代表着最广大人民群众的利益，群众的不满，哪怕是牢骚，正是党要倾听或汲取的。</w:t>
      </w:r>
    </w:p>
    <w:p>
      <w:pPr>
        <w:pStyle w:val="Normal"/>
        <w:rPr/>
      </w:pPr>
      <w:r>
        <w:rPr/>
        <w:t>在实际工作中，一方面，要营造氛围，让大家讲真话、讲实话</w:t>
      </w:r>
      <w:r>
        <w:rPr/>
        <w:t>;</w:t>
      </w:r>
      <w:r>
        <w:rPr/>
        <w:t>另一方面，大家也要知无不言，言无不尽。如果没有各种不同意见的充分表达，“集中统一”就失去了基础。毛泽东同志曾指出：“中央领导之所以正确，主要是由于综合了各地供给的材料、报告和正确的意见。如果各地不来材料，不提意见，中央就很难正确地发号施令。”作为新时代的领导干部，一定要坚持马克思主义的两点论，切不可念歪了真经，偏执于一端。而且，领导班子的“一把手”，应该像乐队的指挥那样，善于把“多种声音”协调为“一首乐曲”。</w:t>
      </w:r>
    </w:p>
    <w:p>
      <w:pPr>
        <w:pStyle w:val="Normal"/>
        <w:rPr/>
      </w:pPr>
      <w:r>
        <w:rPr/>
        <w:t>《意见》指出，“建立健全民主生活会列席指导、及时叫停、责令重开、整改通报等制度，坚决防止和克服党内政治生活一团和气、评功摆好、明哲保身的倾向”。实际上，这也是在引导领导干部善于集中、敢于担责。许多情况下，领导者面对的问题往往是一种两难的选择。善于集中，就是权衡得失，当机立断，选择其中较好的一面，否则瞻前顾后，议而不决，就会丧失时机，酿成大错。敢于担责的表现，就是该拍板的时候一定要拍板，不能怕得罪人。当然，善于正确的集中，还要制定相关规则，为敢于集中的人保驾护航，为敢于担当的人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“善于”的应有之义，还包括要善于处理民主和集中的关系。民主是集中指导下的民主，集中是民主基础上的集中。《意见》指出，“努力在全党形成又有集中又有民主、又有纪律又有自由、又有统一意志又有个人心情舒畅生动活泼的政治局面”，这是坚持民主集中制要达到的境界，也是检验民主集中制是否运用得好的标准。只有把民主和集中有机统一起来，才能真正把民主集中制的优势变成党的政治优势、组织优势、制度优势、工作优势。总之，既善于发扬民主，又善于正确地集中，是中国共产党的优良传统和领导制度，也是领导干部必备的工作本领与领导艺术，尤其需要在加强政治建设的过程中予以强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