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韩语导游词"/>
      <w:r>
        <w:rPr/>
        <w:t>2023</w:t>
      </w:r>
      <w:r>
        <w:rPr/>
        <w:t>九华山韩语导游词</w:t>
      </w:r>
      <w:bookmarkEnd w:id="0"/>
    </w:p>
    <w:p>
      <w:pPr>
        <w:pStyle w:val="Normal"/>
        <w:rPr/>
      </w:pPr>
      <w:r>
        <w:rPr/>
        <w:t>??????????,???????????????.???????.????????????????????????????.???500??????????????????????????????.???????????????????????????????????????????.????????????????????.?????????????????.??????????????????????????.????????????????.??????????????????????????.</w:t>
      </w:r>
    </w:p>
    <w:p>
      <w:pPr>
        <w:pStyle w:val="Normal"/>
        <w:rPr/>
      </w:pPr>
      <w:r>
        <w:rPr/>
        <w:t>???????????????????????.?????????????????????.????????????????????????????9????????????.??????????????????????'??????????????????'????.?????????????????????.???????????????????,?????,??????????4???????????.??7??,??????,???(???????)??????????????????????????????????????99???????.3???????????'????????????'?????.????.?????'???'???????????????????????.</w:t>
      </w:r>
    </w:p>
    <w:p>
      <w:pPr>
        <w:pStyle w:val="Normal"/>
        <w:rPr/>
      </w:pPr>
      <w:r>
        <w:rPr/>
        <w:t>?????????????????????.??????????????????.????????????.??????????????9?????.??????'?????'????????????????????.????????????????????.?????????????????.????????,???,???.????????????????????????.????????????????????.???????????.</w:t>
      </w:r>
    </w:p>
    <w:p>
      <w:pPr>
        <w:pStyle w:val="Normal"/>
        <w:rPr/>
      </w:pPr>
      <w:r>
        <w:rPr/>
        <w:t>???.?????????????????.???????????????????4??????????.'??'??????????????????????????????????????????.??????,???,????,??,??,????10??????????????????????????.</w:t>
      </w:r>
    </w:p>
    <w:p>
      <w:pPr>
        <w:pStyle w:val="Normal"/>
        <w:rPr/>
      </w:pPr>
      <w:r>
        <w:rPr/>
        <w:t>????????????????.???????????????????????????????????????????.????????????,??????????????????.?????????.??????.?????????????'????'????????????????.???????????.?????????,??????????????.??????????????????.????????????1933??????????????????????????????.????????????7???????????,??173?????????.????????????.</w:t>
      </w:r>
    </w:p>
    <w:p>
      <w:pPr>
        <w:pStyle w:val="Normal"/>
        <w:rPr/>
      </w:pPr>
      <w:r>
        <w:rPr/>
        <w:t>???????????????????????????.??????????????????????????.???????????????????????.???????????????????????????????????????????.????????????????????????????????????.????????????????.</w:t>
      </w:r>
    </w:p>
    <w:p>
      <w:pPr>
        <w:pStyle w:val="Normal"/>
        <w:rPr/>
      </w:pPr>
      <w:r>
        <w:rPr/>
        <w:t>?,???????????.?????????????.????'???'???????.?????????????5?(401?)????????????????????????????????.??????????????????????????????????????????.????????????????????????.?????????????.??????????????????????????????.?????????????????????.??????????????????.????????????????????????????.</w:t>
      </w:r>
    </w:p>
    <w:p>
      <w:pPr>
        <w:pStyle w:val="Normal"/>
        <w:rPr/>
      </w:pPr>
      <w:r>
        <w:rPr/>
        <w:t>????????????????????????????????????????????????????.?????????????????.??????????????????????????????????????????????????????.??????????????.???????????????????????????????????.??????????????????.??????????????????????????????.?????????????.??????????????????????????????????????????????.</w:t>
      </w:r>
    </w:p>
    <w:p>
      <w:pPr>
        <w:pStyle w:val="Normal"/>
        <w:rPr/>
      </w:pPr>
      <w:r>
        <w:rPr/>
        <w:t>?,?????????????????????????.?'??'???????????????????????????????????????????????.????????????????????????'????'??????????????.???????????????.?????????.????????????????????????.????????????????.</w:t>
      </w:r>
    </w:p>
    <w:p>
      <w:pPr>
        <w:pStyle w:val="Normal"/>
        <w:rPr/>
      </w:pPr>
      <w:r>
        <w:rPr/>
        <w:t>??????????.????????????????????.?????????????????????????????????.?????????????????????.???1400???????????,???????7.8????.??????????????????.????????????????.??????????????????'???'??????.????????????'?????'???????.????????????.</w:t>
      </w:r>
    </w:p>
    <w:p>
      <w:pPr>
        <w:pStyle w:val="Normal"/>
        <w:rPr/>
      </w:pPr>
      <w:r>
        <w:rPr/>
        <w:t>????????????????????????.???????????????????????????????????????.??????????????????????????????????????.??????????,?????,????,???,???????????????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????????????????????????????????.??????????????????????????????????????????????????????.????????????????????.??????????????????????????????.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