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aperweight分手信"/>
      <w:r>
        <w:rPr/>
        <w:t>paperweight</w:t>
      </w:r>
      <w:r>
        <w:rPr/>
        <w:t>分手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oshuaRadin</w:t>
      </w:r>
      <w:r>
        <w:rPr/>
        <w:t>出生于俄亥俄州的沙克海茨城</w:t>
      </w:r>
      <w:r>
        <w:rPr/>
        <w:t>(SHAKERHEIGHTS)</w:t>
      </w:r>
      <w:r>
        <w:rPr/>
        <w:t>，从小生长在摩城唱片，史塔克斯唱片和披头士的唱片之中。与许多</w:t>
      </w:r>
      <w:r>
        <w:rPr/>
        <w:t>70</w:t>
      </w:r>
      <w:r>
        <w:rPr/>
        <w:t>年代的歌手一样，他在完成了大学学业后才正式开始了他的音乐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