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关于湖北磨山的导游词范文"/>
      <w:r>
        <w:rPr/>
        <w:t>关于湖北磨山的导游词范文</w:t>
      </w:r>
      <w:bookmarkEnd w:id="0"/>
    </w:p>
    <w:p>
      <w:pPr>
        <w:pStyle w:val="Normal"/>
        <w:widowControl/>
        <w:bidi w:val="0"/>
        <w:spacing w:before="180" w:after="180"/>
        <w:jc w:val="left"/>
        <w:rPr/>
      </w:pPr>
      <w:r>
        <w:rPr/>
        <w:t>秀丽的山水，丰富的植物，别致的园中园和浓郁的楚风情是磨山景区的四大特点。</w:t>
      </w:r>
      <w:r>
        <w:rPr/>
        <w:t>33</w:t>
      </w:r>
      <w:r>
        <w:rPr/>
        <w:t>平方公里的东湖碧水在她的东西北三面紧紧环绕，使她犹如一座美丽的半岛。在这里登高峰而望清涟，踏白浪以览群山，能体味到各种山水之精妙。充足的雨量与光照，使这里各种观赏树种达</w:t>
      </w:r>
      <w:r>
        <w:rPr/>
        <w:t>250</w:t>
      </w:r>
      <w:r>
        <w:rPr/>
        <w:t>多种，共</w:t>
      </w:r>
      <w:r>
        <w:rPr/>
        <w:t>200</w:t>
      </w:r>
      <w:r>
        <w:rPr/>
        <w:t>余万株，在武汉有“绿色的宝库”之誉。这里更是花的海洋，花的品种成千上万。梅花、杜鹃花、樱花、兰花、荷花、桂花、月季、海棠、桃花是这些花卉的主要代表。其中，仅梅花品种就达</w:t>
      </w:r>
      <w:r>
        <w:rPr/>
        <w:t>206</w:t>
      </w:r>
      <w:r>
        <w:rPr/>
        <w:t>种，梅树、梅桩</w:t>
      </w:r>
      <w:r>
        <w:rPr/>
        <w:t>2</w:t>
      </w:r>
      <w:r>
        <w:rPr/>
        <w:t>万多株，为全国之最。栽培技术与研究水平均领先全国，“中国梅花研究中心”就设在磨山梅园内。优厚的旅游资源条件吸引了日本陆奥银行在这里投资兴建了与日本的弘前市、美国的华盛顿并称世界三大赏樱胜地的磨山樱花园，美丽的樱花灿若朝霞，白如初雪，日式的园林经典建筑法隆寺五重塔是中日人民世代友好的象征。磨山杜鹃园品种冠中南五省之首，阳春三月，花开时节，满山遍野花海如织，千姿百态，令人目不暇接。磨山桂花也一向在民间享有盛誉，素有“八里磨山，十里飘香”之说。</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