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大瀑布的导游词范文"/>
      <w:r>
        <w:rPr/>
        <w:t>湖北三峡大瀑布的导游词范文</w:t>
      </w:r>
      <w:bookmarkEnd w:id="0"/>
    </w:p>
    <w:p>
      <w:pPr>
        <w:pStyle w:val="Normal"/>
        <w:rPr/>
      </w:pPr>
      <w:r>
        <w:rPr/>
        <w:t>三峡大瀑布是中国十大名瀑之一，瀑高</w:t>
      </w:r>
      <w:r>
        <w:rPr/>
        <w:t>102</w:t>
      </w:r>
      <w:r>
        <w:rPr/>
        <w:t>米，宽</w:t>
      </w:r>
      <w:r>
        <w:rPr/>
        <w:t>80</w:t>
      </w:r>
      <w:r>
        <w:rPr/>
        <w:t>米，是国家</w:t>
      </w:r>
      <w:r>
        <w:rPr/>
        <w:t>4A</w:t>
      </w:r>
      <w:r>
        <w:rPr/>
        <w:t>风景区。整个景区占地</w:t>
      </w:r>
      <w:r>
        <w:rPr/>
        <w:t>600</w:t>
      </w:r>
      <w:r>
        <w:rPr/>
        <w:t>多亩，是集迷人风光，名风俗文化，水上娱乐，旅行探险等多种休闲功能于一体的神奇峡谷。一路上，都是连绵不断的山峰，陡峭的山壁和奇形怪状的石头。</w:t>
      </w:r>
    </w:p>
    <w:p>
      <w:pPr>
        <w:pStyle w:val="Normal"/>
        <w:rPr/>
      </w:pPr>
      <w:r>
        <w:rPr/>
        <w:t>终于到了景区，映入眼帘的是一条古色古香的林间小道。小道左侧是哗哗流淌的小溪，溪水清澈见底，或湍急，或舒缓，不停的演奏着美妙的音符。引得游玩的孩子在溪水里跑来跑去。抓小鱼，捞螃蟹。一不小心摔一跤，给这个炎热的夏天带来无限的清凉。小道右侧紧贴山壁，山壁上长满了各种各样珍贵的花草树木。听说树木深处还生活着许多猕猴呢</w:t>
      </w:r>
      <w:r>
        <w:rPr/>
        <w:t>!</w:t>
      </w:r>
    </w:p>
    <w:p>
      <w:pPr>
        <w:pStyle w:val="Normal"/>
        <w:rPr/>
      </w:pPr>
      <w:r>
        <w:rPr/>
        <w:t>在大家都沉醉在路边的美景之中时。突然远处传来了“轰隆隆”的响声，有人大叫：“瀑布，瀑布”我放眼望去，一匹巨大的白布高高的挂在山上，直垂谷底。我不禁想起李白的名句“飞流直下三千尺，疑是银河落九天。”真是此时的真实描写。接近瀑布，两条小彩虹和一条大彩虹给瀑布开了三道七色的拱门，像在迎接我们的到来。我穿上雨衣，朝瀑布飞奔而去，水花木仓林弹雨般袭击着我们，我毫不犹豫的向前冲着。虎啸龙吟般的巨响，山崩海啸样的阵势也阻止不了我。我在瀑布中穿来奔去，穿来奔去……感觉自己完全与她融为一体了。</w:t>
      </w:r>
    </w:p>
    <w:p>
      <w:pPr>
        <w:pStyle w:val="Normal"/>
        <w:rPr/>
      </w:pPr>
      <w:r>
        <w:rPr/>
        <w:t>游完瀑布，我们都变成了一只只刚出水的“落汤鸡”但脸上依然挂着开心的笑容。这是我第一次见彩虹，也是我第一次见瀑布，更是我记忆最深刻的一次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神奇的三峡大瀑布，我会永远记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