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大播音主持专业配音的语言技巧秘诀"/>
      <w:r>
        <w:rPr/>
        <w:t>六大播音主持专业配音的语言技巧秘诀！</w:t>
      </w:r>
      <w:bookmarkEnd w:id="0"/>
    </w:p>
    <w:p>
      <w:pPr>
        <w:pStyle w:val="Normal"/>
        <w:rPr/>
      </w:pPr>
      <w:r>
        <w:rPr/>
        <w:t>与舞台上的要求正好相反，后期配音绝对要松弛自然。因为话筒的性能高度敏感，缩短了演员与观众的空间。不要求音调与音节的伸展，别刻意追求音色响亮清甜，任何夸张与做作都会失真，声音状态应依照生活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前面曾要求过同学们在舞台上演出话剧的时候，对台词吾言适度地夸张，是为了使后排观众听得清，得把字音加强，拉长，提高，强调语音共鸣、吐字咬紧、音量放出</w:t>
      </w:r>
      <w:r>
        <w:rPr/>
        <w:t>;</w:t>
      </w:r>
      <w:r>
        <w:rPr/>
        <w:t>但是到了录音棚里，却要有相反的要求：一切恢复到生活中的真实状态上来。这自然是由于话筒及调音台在起决定性的作用，任何一丁点夸张都会带来不真实的效果，这就是影视与舞台艺术在台词创作上的根本区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