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岛导游词范文最新"/>
      <w:r>
        <w:rPr/>
        <w:t>关于海南岛导游词范文最新</w:t>
      </w:r>
      <w:bookmarkEnd w:id="0"/>
    </w:p>
    <w:p>
      <w:pPr>
        <w:pStyle w:val="Normal"/>
        <w:rPr/>
      </w:pPr>
      <w:r>
        <w:rPr/>
        <w:t>海南岛位于我们祖国的最南端，是个美丽的岛屿。</w:t>
      </w:r>
    </w:p>
    <w:p>
      <w:pPr>
        <w:pStyle w:val="Normal"/>
        <w:rPr/>
      </w:pPr>
      <w:r>
        <w:rPr/>
        <w:t>海南岛四面环海，与祖国大陆之间隔着一道琼州海峡。在岛上望着大海，大海一望无际，辽阔无边，非常壮观。海浪一浪接一浪地推上沙滩。浪花跳着，嬉戏着，带着小沙粒，调皮地一次又一次地漫过我们的脚背，冲上我们的小腿海风吹过，带来一阵阵海腥味。碧蓝的大海簇拥着、拱围着海南岛，成为海南岛一道亮丽的风景。</w:t>
      </w:r>
    </w:p>
    <w:p>
      <w:pPr>
        <w:pStyle w:val="Normal"/>
        <w:rPr/>
      </w:pPr>
      <w:r>
        <w:rPr/>
        <w:t>海南岛的沙滩也让人记忆深刻。从高处向下方俯视，宽阔的沙滩真像一片金黄色的海洋，而且好像海有多宽，沙滩就有多宽似的。赤脚踩在沙滩上，软软的、暖烘烘的，感觉舒服极了。我最爱的是用沙粒堆起一个又一个的城堡、拱桥、沙塔感觉自己就像一个伟大的建筑师。</w:t>
      </w:r>
    </w:p>
    <w:p>
      <w:pPr>
        <w:pStyle w:val="Normal"/>
        <w:rPr/>
      </w:pPr>
      <w:r>
        <w:rPr/>
        <w:t>海南地处热带，热带水果四季不断。什么菠萝、火龙果、杨桃、山竹真是数不胜数。在这些众多的水果中，椰子是我的最爱，椰汁清甜可口，你喝了就停不下来。</w:t>
      </w:r>
    </w:p>
    <w:p>
      <w:pPr>
        <w:pStyle w:val="Normal"/>
        <w:rPr/>
      </w:pPr>
      <w:r>
        <w:rPr/>
        <w:t>海南岛的珊瑚和贝壳真是琳琅满目，应有尽有。正是因为有了它们的点缀，沙滩才显得更生动、美丽。</w:t>
      </w:r>
    </w:p>
    <w:p>
      <w:pPr>
        <w:pStyle w:val="Normal"/>
        <w:rPr/>
      </w:pPr>
      <w:r>
        <w:rPr/>
        <w:t>海南岛的海鲜是很诱人的。我可是一个名符其实的海鲜大王，一次吃掉一只最大个的红花蟹，对我是轻而易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岛，虽然比你美的地方还有很多，比如：北京、香港、上海等。但我不承认，你就是我心目中最美丽的地方，没有任何一个地方比得过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