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答谢员工演讲稿"/>
      <w:r>
        <w:rPr/>
        <w:t>公司答谢员工演讲稿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要感谢的是我们的父母，是他们给予了我们生命，养育我们成人，陪伴我们每一步的成长。我们第一次啼哭，第一次开口说话，第一次迈出脚步，第一次跌倒等待。因为有他们的陪伴，我们开始认识世界，看到这个世界真、善、美、丑。无论前面的路怎样，我们不会害怕，不会放弃，因为我们知道，我们的背后由我们的父母。他们的爱照耀着我们，温暖着我们，让我们一路的走下去，即使在前进的路上我们受伤了，我们也知道，有一个温暖的地方，让我们疗伤，伴我们成长。而现在，我们已经长大了，父母也已白发苍苍。我们要告诉他们：“爸，妈，放心吧</w:t>
      </w:r>
      <w:r>
        <w:rPr/>
        <w:t>!</w:t>
      </w:r>
      <w:r>
        <w:rPr/>
        <w:t>你们的儿女已经长大，会照顾好自己，剩下的人生岁月，让儿女来照顾你们</w:t>
      </w:r>
      <w:r>
        <w:rPr/>
        <w:t>········”</w:t>
      </w:r>
    </w:p>
    <w:p>
      <w:pPr>
        <w:pStyle w:val="Normal"/>
        <w:rPr/>
      </w:pPr>
      <w:r>
        <w:rPr/>
        <w:t>我们也要感谢陪伴我们成长的朋友。随年龄的增长，心里面也有了一些小秘密。人生的路上，也会遇到一些挫折。有的时候，不愿同父母诉说，也不愿让父母看到我们的伤心、狼狈。这个时候，陪在我们身旁的朋友。用他们那特有的方式给我们安慰，给我们鼓励。让我们知道，人生路上的成长，我们不再害怕，不再孤单。请珍惜身边的</w:t>
      </w:r>
      <w:r>
        <w:rPr/>
        <w:t>`</w:t>
      </w:r>
      <w:r>
        <w:rPr/>
        <w:t>每一位朋友，也珍惜那份温暖。</w:t>
      </w:r>
    </w:p>
    <w:p>
      <w:pPr>
        <w:pStyle w:val="Normal"/>
        <w:rPr/>
      </w:pPr>
      <w:r>
        <w:rPr/>
        <w:t>步入社会，我感谢</w:t>
      </w:r>
      <w:r>
        <w:rPr/>
        <w:t>--</w:t>
      </w:r>
      <w:r>
        <w:rPr/>
        <w:t>公司，公司里的每一位领导，总经办、研发部、商务部、培训部、市场部里的每一位同事。</w:t>
      </w:r>
    </w:p>
    <w:p>
      <w:pPr>
        <w:pStyle w:val="Normal"/>
        <w:rPr/>
      </w:pPr>
      <w:r>
        <w:rPr/>
        <w:t>初入社会，对这个陌生的大家庭充满着好奇和胆怯，好奇着它的未知。听很多人说社会职场的复杂，更多还是胆怯。可来到这里，我没有感到尔虞我诈，而是一个温暖的大家庭。在这里，你不会的有人教你</w:t>
      </w:r>
      <w:r>
        <w:rPr/>
        <w:t>;</w:t>
      </w:r>
      <w:r>
        <w:rPr/>
        <w:t>你不懂的有人向你解释。任何人的学习机会都是平等的。初入社会，能在这样的氛围里工作，我感到很幸运。也很感谢美滋乐公司给我的成长平台，也很感谢同事们对我的帮助。</w:t>
      </w:r>
    </w:p>
    <w:p>
      <w:pPr>
        <w:pStyle w:val="Normal"/>
        <w:rPr/>
      </w:pPr>
      <w:r>
        <w:rPr/>
        <w:t>怀着一颗感恩的心生活、工作、学习。我们的人生会处处充满阳光，温暖。感谢伴我成长的每一个人，因为有了你们，我的人生多姿多彩，充满希望。我们不能把握明天，却可以把握现在，我在美滋乐这个团结，奋进的大家庭里，我一定会以百倍的努力来回报你们，我想大声说“拥有你们，我很幸运，谢谢你们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