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院实习生接收函"/>
      <w:r>
        <w:rPr/>
        <w:t>医学院实习生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____________</w:t>
      </w:r>
      <w:r>
        <w:rPr/>
        <w:t>的领导、老师们：你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的</w:t>
      </w:r>
      <w:r>
        <w:rPr/>
        <w:t>----</w:t>
      </w:r>
      <w:r>
        <w:rPr/>
        <w:t>从事实习。实习时间为</w:t>
      </w: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到</w:t>
      </w:r>
      <w:r>
        <w:rPr/>
        <w:t>XXX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实习期间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