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疫情复学复课工作计划"/>
      <w:r>
        <w:rPr/>
        <w:t>2023</w:t>
      </w:r>
      <w:r>
        <w:rPr/>
        <w:t>学校疫情复学复课工作计划</w:t>
      </w:r>
      <w:bookmarkEnd w:id="0"/>
    </w:p>
    <w:p>
      <w:pPr>
        <w:pStyle w:val="Normal"/>
        <w:rPr/>
      </w:pPr>
      <w:r>
        <w:rPr/>
        <w:t>一、准备充分教学用品</w:t>
      </w:r>
    </w:p>
    <w:p>
      <w:pPr>
        <w:pStyle w:val="Normal"/>
        <w:rPr/>
      </w:pPr>
      <w:r>
        <w:rPr/>
        <w:t>征求教师意见，将图书馆未发放的教材、教辅及时发放。计算机、理、化、生不能在机房和实验室上课，但中考相关知识在教室上课时应有所体现，因此，教师上课所需的教学材料、实验器材等要准备充分。</w:t>
      </w:r>
    </w:p>
    <w:p>
      <w:pPr>
        <w:pStyle w:val="Normal"/>
        <w:rPr/>
      </w:pPr>
      <w:r>
        <w:rPr/>
        <w:t>二、及时摸底学生学情</w:t>
      </w:r>
    </w:p>
    <w:p>
      <w:pPr>
        <w:pStyle w:val="Normal"/>
        <w:rPr/>
      </w:pPr>
      <w:r>
        <w:rPr/>
        <w:t>复学后，一方面检查学生钉钉中提交的假期作业情况，另一方面，要对“停课不停学”期间的线上教学课程进行学情摸底。各任课教师要认真全面梳理假期线上课程的所学内容，针对课程目标精心设计、组织学情摸底测试。学情测试的形式可以多样，任课教师随堂进行亦可，采取在线测试网络平台工具进行线上测评亦可，要让学生也清楚自己假期线上课程的掌握情况。</w:t>
      </w:r>
    </w:p>
    <w:p>
      <w:pPr>
        <w:pStyle w:val="Normal"/>
        <w:rPr/>
      </w:pPr>
      <w:r>
        <w:rPr/>
        <w:t>学科组要总结线上教学情况的得失，结合参加的联考测评的数据分析，完成对学生的学情诊断，分析学生能力缺失，摸准学生复学后的知识水平和现有的学习起点。若存在班级部分学生差异过大，两极分化现象突出的，则要对后续课堂教学进行课程计划与教学方式的科学调整，建议采取小组合作学习方式进行，充分利用优秀学生进行“兵教兵”“生帮生”，有利于弥补学习基础薄弱学生个性化学习指导的不足。</w:t>
      </w:r>
    </w:p>
    <w:p>
      <w:pPr>
        <w:pStyle w:val="Normal"/>
        <w:rPr/>
      </w:pPr>
      <w:r>
        <w:rPr/>
        <w:t>三、精细编排教学进度</w:t>
      </w:r>
    </w:p>
    <w:p>
      <w:pPr>
        <w:pStyle w:val="Normal"/>
        <w:rPr/>
      </w:pPr>
      <w:r>
        <w:rPr/>
        <w:t>目前中招考试时间未定，无法明确实际教学时间，建议老师们暂时按照推迟近一个月的时间安排课程计划、备考计划，时间节点清晰，做到心中有数。避免因防控疫情和“停课不停学”导致课程计划安排的混乱现象，努力让课程计划与学生的接受能力相适应，保证规定的课程计划能够落实到位，根据上级的通知要求适时调整进度。</w:t>
      </w:r>
    </w:p>
    <w:p>
      <w:pPr>
        <w:pStyle w:val="Normal"/>
        <w:rPr/>
      </w:pPr>
      <w:r>
        <w:rPr/>
        <w:t>进度调整需要考虑以下因素：</w:t>
      </w:r>
    </w:p>
    <w:p>
      <w:pPr>
        <w:pStyle w:val="Normal"/>
        <w:rPr/>
      </w:pPr>
      <w:r>
        <w:rPr/>
        <w:t>一是本学科课程内容的总课时量</w:t>
      </w:r>
      <w:r>
        <w:rPr/>
        <w:t>;</w:t>
      </w:r>
    </w:p>
    <w:p>
      <w:pPr>
        <w:pStyle w:val="Normal"/>
        <w:rPr/>
      </w:pPr>
      <w:r>
        <w:rPr/>
        <w:t>二是学生学习实际接受能力与效果</w:t>
      </w:r>
      <w:r>
        <w:rPr/>
        <w:t>;</w:t>
      </w:r>
    </w:p>
    <w:p>
      <w:pPr>
        <w:pStyle w:val="Normal"/>
        <w:rPr/>
      </w:pPr>
      <w:r>
        <w:rPr/>
        <w:t>三是考虑部分课程内容的统整和合理压缩。</w:t>
      </w:r>
    </w:p>
    <w:p>
      <w:pPr>
        <w:pStyle w:val="Normal"/>
        <w:rPr/>
      </w:pPr>
      <w:r>
        <w:rPr/>
        <w:t>比如：可以将一些章节内容统整为专题，适当合并章节，几个主题相近章节测验整合，能适度减少章节课时总量以及原定每个章节的测验频次，节约一定的测试占用的时间和每个章节测试试卷评讲时间。</w:t>
      </w:r>
    </w:p>
    <w:p>
      <w:pPr>
        <w:pStyle w:val="Normal"/>
        <w:rPr/>
      </w:pPr>
      <w:r>
        <w:rPr/>
        <w:t>四、合理控制教学容量</w:t>
      </w:r>
    </w:p>
    <w:p>
      <w:pPr>
        <w:pStyle w:val="Normal"/>
        <w:rPr/>
      </w:pPr>
      <w:r>
        <w:rPr/>
        <w:t>在教学总体时间相对缩短时，课堂上教师合理控制教学容量，重点加强精讲环节，把一些内容适当整合。原则上，每节课教师讲授时长控制在</w:t>
      </w:r>
      <w:r>
        <w:rPr/>
        <w:t>15</w:t>
      </w:r>
      <w:r>
        <w:rPr/>
        <w:t>分钟左右。</w:t>
      </w:r>
    </w:p>
    <w:p>
      <w:pPr>
        <w:pStyle w:val="Normal"/>
        <w:rPr/>
      </w:pPr>
      <w:r>
        <w:rPr/>
        <w:t>课堂上，要坚持以学定教、以教论学与以评促学的原则，最大限度的保证学生课堂学习目标的达成</w:t>
      </w:r>
      <w:r>
        <w:rPr/>
        <w:t>;</w:t>
      </w:r>
      <w:r>
        <w:rPr/>
        <w:t>课前，教师可提供章节串讲的微视频，帮学生理清基础知识</w:t>
      </w:r>
      <w:r>
        <w:rPr/>
        <w:t>;</w:t>
      </w:r>
      <w:r>
        <w:rPr/>
        <w:t>课中，突出重点精讲</w:t>
      </w:r>
      <w:r>
        <w:rPr/>
        <w:t>;</w:t>
      </w:r>
      <w:r>
        <w:rPr/>
        <w:t>课后，及时进行评价，检查课堂学习效果。要避免追求进度而不顾效度，或者采取“满堂灌”的方式，全面复习、面面俱到。对学生已经掌握的内容避免重复讲解，要依据考点复习。在知识梳理时，可采用知识框架和思维导图工具，整体呈现章节知识结构，让学生整体性建构章节知识的内在联系。</w:t>
      </w:r>
    </w:p>
    <w:p>
      <w:pPr>
        <w:pStyle w:val="Normal"/>
        <w:rPr/>
      </w:pPr>
      <w:r>
        <w:rPr/>
        <w:t>五、多样选择教学方式</w:t>
      </w:r>
    </w:p>
    <w:p>
      <w:pPr>
        <w:pStyle w:val="Normal"/>
        <w:rPr/>
      </w:pPr>
      <w:r>
        <w:rPr/>
        <w:t>因疫情防控，教学方式应以讲授为主，尽量减少提问，减少交流，但仍要遵循学生身心发展和学习规律，科学统筹教学内容，面向全体，突出当堂精讲，及时反馈。作业不允许纸质作业集中收交，建议作业收交、讲评可继续利用钉钉平台进行，也可随堂平板拍照同步投屏进行。</w:t>
      </w:r>
    </w:p>
    <w:p>
      <w:pPr>
        <w:pStyle w:val="Normal"/>
        <w:rPr/>
      </w:pPr>
      <w:r>
        <w:rPr/>
        <w:t>在可能的情况下，继续尝试线上教学与线下学习的混合方式，交互运用多种教学手段，形成多种学习方式互相协同、互相补充的格局。</w:t>
      </w:r>
    </w:p>
    <w:p>
      <w:pPr>
        <w:pStyle w:val="Normal"/>
        <w:rPr/>
      </w:pPr>
      <w:r>
        <w:rPr/>
        <w:t>六、精准课后辅导</w:t>
      </w:r>
    </w:p>
    <w:p>
      <w:pPr>
        <w:pStyle w:val="Normal"/>
        <w:rPr/>
      </w:pPr>
      <w:r>
        <w:rPr/>
        <w:t>各学科面临着课程计划偏紧的问题。尽管课程内容作了统整，但是一些学习接受能力相对较弱的学生可能会出现学习掉队的情况。针对学生学习脱节、掉队现象，合理控制作业的数量，及时安排课后的学习补偿。</w:t>
      </w:r>
    </w:p>
    <w:p>
      <w:pPr>
        <w:pStyle w:val="Normal"/>
        <w:rPr/>
      </w:pPr>
      <w:r>
        <w:rPr/>
        <w:t>教师要及时反馈学生课堂掌握情况，根据学生课堂学习达成的情况，科学安排课后线上线下辅导的内容。在辅导中，要及时跟进教学补偿，帮助学生进行疑点、难点和薄弱点的讲解，化解疑点，突破难点，解决盲点，提高学习成效。</w:t>
      </w:r>
    </w:p>
    <w:p>
      <w:pPr>
        <w:pStyle w:val="Normal"/>
        <w:rPr/>
      </w:pPr>
      <w:r>
        <w:rPr/>
        <w:t>七、加强生命教育</w:t>
      </w:r>
    </w:p>
    <w:p>
      <w:pPr>
        <w:pStyle w:val="Normal"/>
        <w:rPr/>
      </w:pPr>
      <w:r>
        <w:rPr/>
        <w:t>各位教师要关注学生成长，关注全面发展，做好居家学习和开学后学习衔接的心理准备，减轻学生的学习压力。关注学生的心理健康，加强生命教育、主流价值观教育，普及科学防疫的知识，加强防护个人指导，引导学生崇尚科学理性、坚定理想信念、厚植家国情怀、砥砺责任担当、致敬逆行英雄、塑造阳光心理。</w:t>
      </w:r>
    </w:p>
    <w:p>
      <w:pPr>
        <w:pStyle w:val="Normal"/>
        <w:rPr/>
      </w:pPr>
      <w:r>
        <w:rPr/>
        <w:t>八、提前候课做好衔接</w:t>
      </w:r>
    </w:p>
    <w:p>
      <w:pPr>
        <w:pStyle w:val="Normal"/>
        <w:widowControl/>
        <w:bidi w:val="0"/>
        <w:spacing w:before="180" w:after="180"/>
        <w:jc w:val="left"/>
        <w:rPr/>
      </w:pPr>
      <w:r>
        <w:rPr/>
        <w:t>任课教师提前五分钟进班候课，下课后负责任课班级的课间纪律及防疫要求中所列各项事务的组织工作，直至下节课教师进班交接。如个人有特殊情况，务必联系班主任或各楼层课间值班人员，严禁出现教室没有教师在场的情况，做到无缝对接。上下午最后一节课的任课教师负责组织本班同学按照学校防疫方案安排的时间和路线，错峰放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