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研培训心得体会"/>
      <w:r>
        <w:rPr/>
        <w:t>教科研培训心得体会</w:t>
      </w:r>
      <w:bookmarkEnd w:id="0"/>
    </w:p>
    <w:p>
      <w:pPr>
        <w:pStyle w:val="Normal"/>
        <w:rPr/>
      </w:pPr>
      <w:r>
        <w:rPr/>
        <w:t>本人本期积极听课、评课，大胆尝试，认真写好教案、学案，要求学生预习，课前提出知识要点，学习难点，以及有待解决的问题，把全班分为几个学习小组，对各组预习笔记，讨论笔记严格检查，课堂教学采取教师引导，学生大胆上台演说，让学生当老师，同学间互相讨论，积极发言，补充不够全面的发言及回答，让学生吃透知识。教室共有四块黑板，一般前面块给教师及上台讲解知识的学生用，其他几块分配给各学习小组用，各组以激励性的称谓给自己小组命名，如“精诚合作”、“勇往直前”……等等，学生都很积极。</w:t>
      </w:r>
    </w:p>
    <w:p>
      <w:pPr>
        <w:pStyle w:val="Normal"/>
        <w:rPr/>
      </w:pPr>
      <w:r>
        <w:rPr/>
        <w:t>本人在数学科的教学上，已基本形成一定模式，课前写出学案，每小组发一份课前预习，让学生根据学案进行预习，探究知识。课前让各小组汇报预习情况，每组派一人讲述本节课的知识要点，重难点以及碰到的问题，探究知识过程中发现了什么，有什么疑问，询问学生通过预习学到了什么知识。然后教师对学生的预习汇报予以肯定及适当解释，用十分钟左右时间引导学生发现归纳新知识，然后练习巩固，让学生讲解解题过程，从分析到运用新的知识点，解题演算，一步步要求学生像教师一样能解除知识，这样学生能吃透知识，达到举一反三、灵活应变、学习积极主动的目的。最后教师引导学生共同归纳本节课所学的知识。</w:t>
      </w:r>
    </w:p>
    <w:p>
      <w:pPr>
        <w:pStyle w:val="Normal"/>
        <w:rPr/>
      </w:pPr>
      <w:r>
        <w:rPr/>
        <w:t>通过大胆尝试，学生学习兴趣浓厚，讨论问题积极，发言的同学越来越多，表达知识的口述能力得到了很大的提高，晚自习讨论题目很激烈，各自表达自己对问题的见解，有的问题争执不下，才请教老师。但有部分学生性格孤僻，胆小，语言表达能力差，他们仍然很不适应这种教法，还需多鼓励他们，帮助他们树立学习的信心，让他们大胆发言，彼此互相帮助，互相当教师。</w:t>
      </w:r>
    </w:p>
    <w:p>
      <w:pPr>
        <w:pStyle w:val="Normal"/>
        <w:rPr/>
      </w:pPr>
      <w:r>
        <w:rPr/>
        <w:t>“</w:t>
      </w:r>
      <w:r>
        <w:rPr/>
        <w:t>换位教学”法不是简单的变换思维，要结合本校学生及教材实际，从思维上彻底更新，让学生展现自己才华的时间更多，努力实现“三维目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积极推行“换位教学法”的新课改，不断尝试新的有效的教学方式，努力提高教育教学质量，为教育事业贡献更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