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简介范文_公司简介概况"/>
      <w:r>
        <w:rPr/>
        <w:t>公司简介范文</w:t>
      </w:r>
      <w:r>
        <w:rPr/>
        <w:t>_</w:t>
      </w:r>
      <w:r>
        <w:rPr/>
        <w:t>公司简介概况</w:t>
      </w:r>
      <w:bookmarkEnd w:id="0"/>
    </w:p>
    <w:p>
      <w:pPr>
        <w:pStyle w:val="Normal"/>
        <w:rPr/>
      </w:pPr>
      <w:r>
        <w:rPr/>
        <w:t>湖南鼎盛钢结构有限公司成立于</w:t>
      </w:r>
      <w:r>
        <w:rPr/>
        <w:t>2008</w:t>
      </w:r>
      <w:r>
        <w:rPr/>
        <w:t>年，坐落于宁乡县金玉工业园，是一家集设计制造、施工安装为一体的大型钢结构及网架专业生产施工企业，主要承建钢结构高层建筑、工矿厂房、运动场馆、钢管桁架、机场高铁候客大厅、加油站等钢结构工程，产品涵盖</w:t>
      </w:r>
      <w:r>
        <w:rPr/>
        <w:t>H</w:t>
      </w:r>
      <w:r>
        <w:rPr/>
        <w:t>型钢、</w:t>
      </w:r>
      <w:r>
        <w:rPr/>
        <w:t>C</w:t>
      </w:r>
      <w:r>
        <w:rPr/>
        <w:t>型钢、彩钢瓦、夹心板的生产及各类钢结构配件。</w:t>
      </w:r>
    </w:p>
    <w:p>
      <w:pPr>
        <w:pStyle w:val="Normal"/>
        <w:rPr/>
      </w:pPr>
      <w:r>
        <w:rPr/>
        <w:t>公司两期规划用地共</w:t>
      </w:r>
      <w:r>
        <w:rPr/>
        <w:t>73000</w:t>
      </w:r>
      <w:r>
        <w:rPr/>
        <w:t>余平方米，第一期已建有国内最先进设备的</w:t>
      </w:r>
      <w:r>
        <w:rPr/>
        <w:t>2</w:t>
      </w:r>
      <w:r>
        <w:rPr/>
        <w:t>条轻钢结构智能化生产线，并拥有全套计算机集成控制的生产安装、质量检测系统。二期规划再建设</w:t>
      </w:r>
      <w:r>
        <w:rPr/>
        <w:t>2</w:t>
      </w:r>
      <w:r>
        <w:rPr/>
        <w:t>条重钢智能化生产线及彩钢瓦、</w:t>
      </w:r>
      <w:r>
        <w:rPr/>
        <w:t>C</w:t>
      </w:r>
      <w:r>
        <w:rPr/>
        <w:t>型钢、夹心板标准化生产线。现代化的生产基地，先进的生产设备与科学的管理机制，充分构建起鼎盛钢构可靠的精湛工艺、技术创新、质量保障体系，奠定了公司发展的坚实基础。</w:t>
      </w:r>
      <w:r>
        <w:rPr/>
        <w:t>2014</w:t>
      </w:r>
      <w:r>
        <w:rPr/>
        <w:t>年，经国家住房和城乡建设部审定为钢结构壹级资质的大型企业。</w:t>
      </w:r>
    </w:p>
    <w:p>
      <w:pPr>
        <w:pStyle w:val="Normal"/>
        <w:rPr/>
      </w:pPr>
      <w:r>
        <w:rPr/>
        <w:t>人才兴企，铸就品牌。自成立以来，公司围绕建立现代企业机制，通过持续实施引智工程，逐步建立起一支稳定的高素质技术水准专业团队。公司现有员工</w:t>
      </w:r>
      <w:r>
        <w:rPr/>
        <w:t>400</w:t>
      </w:r>
      <w:r>
        <w:rPr/>
        <w:t>余人，生产及管理人员</w:t>
      </w:r>
      <w:r>
        <w:rPr/>
        <w:t>85</w:t>
      </w:r>
      <w:r>
        <w:rPr/>
        <w:t>人，其中，中、高级工程师、经济师、建造师</w:t>
      </w:r>
      <w:r>
        <w:rPr/>
        <w:t>35</w:t>
      </w:r>
      <w:r>
        <w:rPr/>
        <w:t>人。人才战略，为公司的超常规发展注入了强劲的后发优势。</w:t>
      </w:r>
    </w:p>
    <w:p>
      <w:pPr>
        <w:pStyle w:val="Normal"/>
        <w:rPr/>
      </w:pPr>
      <w:r>
        <w:rPr/>
        <w:t>雄厚的技术与人才实力，赢得了客户的深厚信赖，获得了政府部门的高度认可，公司先后荣获“全国重合同守信用单位”、“先进施工企业”、“长沙市利税大户”等诸多荣誉称号。与此同时，公司承建的湖南中联重科起重机厂钢结构厂房、三一重工娄底基地车间、北京资源集团宁乡基地车间、双胞胎饲料集团长沙基地厂房、南昌西客站高铁钢结构候客大厅、江西送变电建设中超公司厂房等一大批各类钢结构优质工程，缔造了“鼎盛钢构”卓尔不群的品牌知名度和美誉度。</w:t>
      </w:r>
    </w:p>
    <w:p>
      <w:pPr>
        <w:pStyle w:val="Normal"/>
        <w:rPr/>
      </w:pPr>
      <w:r>
        <w:rPr/>
        <w:t>鼎定品质，架构盛景。牢牢立足以品质赢得信赖的发展理念，始终秉持务实、创新、开拓、进取的企业精神，强力助推湖南鼎盛钢结构有限公司砥砺前行，朝着争创国内钢结构行业一流企业的发展目标稳健迈进，开拓奋进的“鼎盛钢构”正成为业界冉冉升起的一颗璀璨之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携手，共赢同享，湖南鼎盛钢结构有限公司愿与您携手共进，开创未来、实现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