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楼梦5000字读后感"/>
      <w:r>
        <w:rPr/>
        <w:t>红楼梦</w:t>
      </w:r>
      <w:r>
        <w:rPr/>
        <w:t>5000</w:t>
      </w:r>
      <w:r>
        <w:rPr/>
        <w:t>字读后感</w:t>
      </w:r>
      <w:bookmarkEnd w:id="0"/>
    </w:p>
    <w:p>
      <w:pPr>
        <w:pStyle w:val="Normal"/>
        <w:rPr/>
      </w:pPr>
      <w:r>
        <w:rPr/>
        <w:t>由于本人笨，买了古文版看，所以如果有些解释错了不要见怪，因为古文真的很难解对。</w:t>
      </w:r>
    </w:p>
    <w:p>
      <w:pPr>
        <w:pStyle w:val="Normal"/>
        <w:rPr/>
      </w:pPr>
      <w:r>
        <w:rPr/>
        <w:t>第</w:t>
      </w:r>
      <w:r>
        <w:rPr/>
        <w:t>1——4</w:t>
      </w:r>
      <w:r>
        <w:rPr/>
        <w:t>回介绍了女娲氏炼石补天，弃在清埂峰下，后经空空道人和一憎带走，后投胎到贾府，出生的时候口里含着五彩晶莹的玉，所以名字叫宝玉。是贾政的儿子，还介绍了林家支庶不盛，只有女儿黛玉。</w:t>
      </w:r>
    </w:p>
    <w:p>
      <w:pPr>
        <w:pStyle w:val="Normal"/>
        <w:rPr/>
      </w:pPr>
      <w:r>
        <w:rPr/>
        <w:t>我记得一个小细节，贾政想知道儿子将来的志向，摆了很多东西让他抓，宝玉却抓了脂粉钗环，贾政就说他将来是“酒色之徒耳”，就不高兴了。小孩子喜欢闪闪发光的东西，抓了也不奇怪，但古人的迷信，就断定了他是酒色之徒，不是很不公平吗。</w:t>
      </w:r>
    </w:p>
    <w:p>
      <w:pPr>
        <w:pStyle w:val="Normal"/>
        <w:rPr/>
      </w:pPr>
      <w:r>
        <w:rPr/>
        <w:t>第</w:t>
      </w:r>
      <w:r>
        <w:rPr/>
        <w:t>3</w:t>
      </w:r>
      <w:r>
        <w:rPr/>
        <w:t>回是宝玉和黛玉的初次见面，问及她有没有宝玉，黛玉说没有，宝玉就觉得兄弟姐妹都没有只有自己有的玉肯定不是好东西就摔在底上了，众人立刻劝起戴上。在这里我有写感觉到宝玉的娇气和周遭人对他的溺爱。</w:t>
      </w:r>
    </w:p>
    <w:p>
      <w:pPr>
        <w:pStyle w:val="Normal"/>
        <w:rPr/>
      </w:pPr>
      <w:r>
        <w:rPr/>
        <w:t>后面的则只交代了黛玉跟姐妹去了王夫人那里。</w:t>
      </w:r>
    </w:p>
    <w:p>
      <w:pPr>
        <w:pStyle w:val="Normal"/>
        <w:rPr/>
      </w:pPr>
      <w:r>
        <w:rPr/>
        <w:t>这本书开头以神话故事的方法切入宝玉的由来生动有趣，让宝玉更富有人物色彩。</w:t>
      </w:r>
    </w:p>
    <w:p>
      <w:pPr>
        <w:pStyle w:val="Normal"/>
        <w:rPr/>
      </w:pPr>
      <w:r>
        <w:rPr/>
        <w:t>而宝玉跟黛玉在</w:t>
      </w:r>
      <w:r>
        <w:rPr/>
        <w:t>1——4</w:t>
      </w:r>
      <w:r>
        <w:rPr/>
        <w:t>会只是初次见面就弄出了摔玉的情节“如今来了一个神仙似的妹妹也没有，可知这不是个好东西。”开头已有火花，相信后面会更为精彩。</w:t>
      </w:r>
    </w:p>
    <w:p>
      <w:pPr>
        <w:pStyle w:val="Normal"/>
        <w:rPr/>
      </w:pPr>
      <w:r>
        <w:rPr/>
        <w:t>认识红楼梦，并不是因为知道她是四大名著而特意去追寻。与她相识完全是一次偶然，那是一个无聊的午后。但正是这次邂逅让我深深地爱上她，也度过了一个充实的寒假</w:t>
      </w:r>
    </w:p>
    <w:p>
      <w:pPr>
        <w:pStyle w:val="Normal"/>
        <w:rPr/>
      </w:pPr>
      <w:r>
        <w:rPr/>
        <w:t>翻开《红楼梦》，一个任性、高傲的林家大小姐“林黛玉”，一个生活在胭脂粉里的贾家小少爷“贾宝玉”脱颖而出，一个个耐人趣味的小故事展现在我的眼前，无不刻画得活色生香，宛然在目。</w:t>
      </w:r>
    </w:p>
    <w:p>
      <w:pPr>
        <w:pStyle w:val="Normal"/>
        <w:rPr/>
      </w:pPr>
      <w:r>
        <w:rPr/>
        <w:t>林黛玉是出生在一个富有的小家庭，况且是父母的掌上明珠，形成了一个高傲的性格，母亲与父亲体弱病残，自己不能照顾自己，于是请了一位名叫贾雨村的少爷来当黛玉的家庭教师，有两位陪读的丫鬟，贾雨村的教学自然是有些困难。可是，不久后，黛玉的母亲去世了，让一家人伤痛欲绝。贾雨村非常怜惜黛玉，就与自己的好友介绍了一遍，恰巧，好友的岳母心疼黛玉年幼丧母，无人照顾，就派船来接黛玉去荣国府贾府，让黛玉有个自己的家。</w:t>
      </w:r>
    </w:p>
    <w:p>
      <w:pPr>
        <w:pStyle w:val="Normal"/>
        <w:rPr/>
      </w:pPr>
      <w:r>
        <w:rPr/>
        <w:t>贾府非常豪华，有许多花枝招展的丫鬟坐在门前等候，黛玉的外祖母史老夫人以是白发苍苍的老人，自己的孙子各个调皮可爱，但黛玉曾听说有一个名叫“贾宝玉”的男孩，出生时含着一块美丽的玉，像宝石般的美，于是，大家都成为他“宝玉”。那个“贾宝玉”从女孩堆里长大，张口就是“女儿是水作的骨肉，男人是泥做的骨肉。我见了女儿，便感觉清爽</w:t>
      </w:r>
      <w:r>
        <w:rPr/>
        <w:t>;</w:t>
      </w:r>
      <w:r>
        <w:rPr/>
        <w:t>见了男子，便觉得混臭逼人。”，当时，父母就认定贾宝玉是酒色之徒。只有自己的外祖母还把他当做“宝玉”。</w:t>
      </w:r>
    </w:p>
    <w:p>
      <w:pPr>
        <w:pStyle w:val="Normal"/>
        <w:rPr/>
      </w:pPr>
      <w:r>
        <w:rPr/>
        <w:t>宝玉与黛玉初见时都各自感觉见过，便打闹起来。在林黛玉看来，贾宝玉就像一个没有长大的男孩，常常发脾气，常常又变得温柔，与黛玉一起朗诗写话，在黛玉伤心时，总是说一些风趣的话来哄黛玉开心。大观园试才题对联中，在宝玉苦恼，无法向父亲交一副生动地对联时，黛玉出手相救，写了一副美妙的对联，让宝玉在众人面前抬得起头来。一次又一次的互帮互助，才建立兄妹二人彼此不分离的情景，嬉戏打闹，喜怒哀乐，在两者间无奇不有。敏感的黛玉与善解人意的宝玉，之间擦出了许多的火花，但终究，它们就像童话的结局和好如初。在黛玉与宝玉间发生了许多难堪的故事，但他们了解、包容对方，才获得最终的甜蜜。我想，这就是情，只有情才能使两人之间美好相处，才能让人快乐生活，我们每个人都需要快乐生活，单纯的与每个人相处每一天。</w:t>
      </w:r>
    </w:p>
    <w:p>
      <w:pPr>
        <w:pStyle w:val="Normal"/>
        <w:rPr/>
      </w:pPr>
      <w:r>
        <w:rPr/>
        <w:t>在红楼众女子之中，我最欣赏的便是林黛玉了。许多人认为林黛玉多疑猜忌，心胸狭窄，而我却不这么认为。我钦佩林她的才华横溢，喜欢她的柔情似水，因而对她的死感到悲哀。所有看过红楼梦的人都知道，林黛玉常常落泪，为悲惨身世、为寄人篱下、为病痛缠身、为与贾宝玉的爱情。无论任何一件小事，都能使她潸然泪下，这也是许多人认为她小家子气的原因。而我认为她落泪，是因为委屈，是因为太在意宝玉了，是她情感的发泄。她的泪，如一弘清泉，诉说着她的不幸，是那样清澈，那样令人荡气回肠。</w:t>
      </w:r>
    </w:p>
    <w:p>
      <w:pPr>
        <w:pStyle w:val="Normal"/>
        <w:rPr/>
      </w:pPr>
      <w:r>
        <w:rPr/>
        <w:t>书中还有一个重要的女子，就是薛宝钗。黛玉比宝钗来贾府来得早，有先入为主的优势。而且黛玉也是一位聪明漂亮的女孩。但是后到的宝钗卻得人心，使得贾府上下都非常喜欢她。虽说后来宝玉喜欢的是黛玉，但是我们都应该学习一下宝钗的为人处事。</w:t>
      </w:r>
    </w:p>
    <w:p>
      <w:pPr>
        <w:pStyle w:val="Normal"/>
        <w:rPr/>
      </w:pPr>
      <w:r>
        <w:rPr/>
        <w:t>她不计较与丫鬟們的身份悬殊，为人也阔达。记得侑一本書说过若你的态度好，誰又会拒绝一个對你满怀善意笑脸迎人的人呢。在当时的封建社会，这样的人受欢迎，在</w:t>
      </w:r>
      <w:r>
        <w:rPr/>
        <w:t>21</w:t>
      </w:r>
      <w:r>
        <w:rPr/>
        <w:t>世纪的现在更是如此。</w:t>
      </w:r>
    </w:p>
    <w:p>
      <w:pPr>
        <w:pStyle w:val="Normal"/>
        <w:rPr/>
      </w:pPr>
      <w:r>
        <w:rPr/>
        <w:t>不管在哪里，不管在什么时代，我相信宝钗的处事方式都是我們值得借鉴的例子。她处事圆滑，待人大方，是当之无愧的大家闺秀。但嫁给宝玉后整日独守空房，孤苦而终。之前我一直对薛宝钗十分反感，认为她惺惺作态，身为千金小姐，却顶着别人的名号嫁给一个不爱自己的男人。等看完全书，才发现她也是封建社会的受害者。</w:t>
      </w:r>
    </w:p>
    <w:p>
      <w:pPr>
        <w:pStyle w:val="Normal"/>
        <w:rPr/>
      </w:pPr>
      <w:r>
        <w:rPr/>
        <w:t>退一步，海阔天空，有时，我们真应该理解对方，每个人都有自己的苦衷，但只要人人都会了解对方的苦衷。我猜，再苦的困难也会瞬间变得跟蜜糖似的</w:t>
      </w:r>
      <w:r>
        <w:rPr/>
        <w:t>!</w:t>
      </w:r>
    </w:p>
    <w:p>
      <w:pPr>
        <w:pStyle w:val="Normal"/>
        <w:rPr/>
      </w:pPr>
      <w:r>
        <w:rPr/>
        <w:t>读了《红楼梦》这部名著，我了解了书中的许多人物：多愁善感的林黛玉、为人圆滑讨人喜欢的薛宝钗、又潇洒又有文采的贾宝玉……，但我最喜欢的人物是刘姥姥。刘姥姥在《红楼梦》中只是一个无足轻重的小人物，她既没有高贵的地位，也没有华贵的衣饰，她只是一位普通的农村老妇人。她说话非常幽默，生活的实实在在，对贾家的奢华生活并不羡慕而是屡次感叹贾家的奢侈浪费，如三十九回写的贾府吃螃蟹，刘姥姥道：“这样螃蟹，今年就值五分一斤。十斤五钱，五五二两五，三五一十五，在搭上酒菜，一共倒有二十多两银子。阿弥陀佛</w:t>
      </w:r>
      <w:r>
        <w:rPr/>
        <w:t>!</w:t>
      </w:r>
      <w:r>
        <w:rPr/>
        <w:t>这一顿的钱够我们庄稼人过一年了。”</w:t>
      </w:r>
    </w:p>
    <w:p>
      <w:pPr>
        <w:pStyle w:val="Normal"/>
        <w:rPr/>
      </w:pPr>
      <w:r>
        <w:rPr/>
        <w:t>看红楼梦的五至八回，本人可谓是“悲喜交集”，“喜”则在于这四回里面出现了许多寓意深刻的诗词，“悲”嘛，就是我个人觉得那些儿女私情什么初试风雨之类写得太多，当然这是我个人看法，毕竟大家看法不可能完全相同，就主观角度而言我就比较抵触那些部分就是了。</w:t>
      </w:r>
    </w:p>
    <w:p>
      <w:pPr>
        <w:pStyle w:val="Normal"/>
        <w:rPr/>
      </w:pPr>
      <w:r>
        <w:rPr/>
        <w:t>第五回中，诗词</w:t>
      </w:r>
      <w:r>
        <w:rPr/>
        <w:t>(</w:t>
      </w:r>
      <w:r>
        <w:rPr/>
        <w:t>以我目前看了前八回来说</w:t>
      </w:r>
      <w:r>
        <w:rPr/>
        <w:t>)</w:t>
      </w:r>
      <w:r>
        <w:rPr/>
        <w:t>出现得最多，宝玉梦游“太虚空幻”之境里“金陵十二钗正册”，“副册”“又副册”的用谐音和图画，暗喻红楼梦众多女子的命运。不过相比之下，其后的如《枉凝眉》，《终身误》等词曲写得更为出色。我自己就很喜欢那首《聪明累》，我们平时所说的“机关算尽太聪明，反算了卿卿性命”这句谚语，正是出自此曲。</w:t>
      </w:r>
    </w:p>
    <w:p>
      <w:pPr>
        <w:pStyle w:val="Normal"/>
        <w:rPr/>
      </w:pPr>
      <w:r>
        <w:rPr/>
        <w:t>《聪明累》</w:t>
      </w:r>
    </w:p>
    <w:p>
      <w:pPr>
        <w:pStyle w:val="Normal"/>
        <w:rPr/>
      </w:pPr>
      <w:r>
        <w:rPr/>
        <w:t>机关算尽太聪明，反算了卿卿性命。生前心已碎，死后性空灵。家富人宁，终有个家亡人散各奔腾。枉费了意悬悬半世心，好一似荡悠悠三更梦。急喇喇似大厦倾，昏惨惨似灯将尽。呀</w:t>
      </w:r>
      <w:r>
        <w:rPr/>
        <w:t>!</w:t>
      </w:r>
      <w:r>
        <w:rPr/>
        <w:t>一场欢喜忽悲辛。叹人世，终难定</w:t>
      </w:r>
      <w:r>
        <w:rPr/>
        <w:t>!</w:t>
      </w:r>
    </w:p>
    <w:p>
      <w:pPr>
        <w:pStyle w:val="Normal"/>
        <w:rPr/>
      </w:pPr>
      <w:r>
        <w:rPr/>
        <w:t>“</w:t>
      </w:r>
      <w:r>
        <w:rPr/>
        <w:t>做人难得糊涂”。不管是过去的旧社会还是现今的社会，什么事都计较自己的个人利益得失，过于贪婪自私，到头来害的还是自己。《聪明累》这首曲就是写王熙凤的。就拿第六回贾府的穷亲戚刘姥姥初见凤姐时的描写为例子。刘姥姥好不容易才进了荣国府，经过了一番周折后才等到“凤姐”“下来”时，却只听人声未见人影，又经过摆饮，“半日鸦雀不闻”，最后才得到接见。而见到的凤姐却是“粉光脂艳，端端正正坐在那里，手内拿着小铜火箸儿拨手炉内的灰。平儿站在炕沿边，捧着小小的一个填漆茶盘，盘一个小盖钟。凤姐也不接茶，也不抬头，只管拨手炉内的灰。慢慢的问着：‘怎么还不请进来</w:t>
      </w:r>
      <w:r>
        <w:rPr/>
        <w:t>?’</w:t>
      </w:r>
      <w:r>
        <w:rPr/>
        <w:t>待抬头看见刘姥姥已在地下站着，”这才忙欲起身，但“犹未起身时，满面春风地问好。”这一段描写寥寥几笔，却已写足了一个贵族大家庭的管事对一个穷亲戚的态度。此外，她的仆人兴儿对凤姐的评论：“心里歹毒，口里尖快”“嘴甜心苦，两面三刀，上头一脸笑，脚下使绊子，明是一盆火，暗是一把刀”。凤姐的性格特点在这里点明。就是她的性格，决定了她最后的结局。“一场欢喜忽悲辛”作者无法解释王熙凤的生活遭遇，只能感叹“叹人世，终难定”。并且对她“才干”表示爱慕，反映了作者在思想上和封建贵族藕断丝连。</w:t>
      </w:r>
    </w:p>
    <w:p>
      <w:pPr>
        <w:pStyle w:val="Normal"/>
        <w:rPr/>
      </w:pPr>
      <w:r>
        <w:rPr/>
        <w:t>《红楼梦》第七回是“送宫花贾琏戏熙凤，宴宁府宝玉会秦钟”。</w:t>
      </w:r>
    </w:p>
    <w:p>
      <w:pPr>
        <w:pStyle w:val="Normal"/>
        <w:rPr/>
      </w:pPr>
      <w:r>
        <w:rPr/>
        <w:t>当我看到薛姨妈让把花给黛玉也送去一对的时候，我原以为黛玉会满心欢喜的接受的，没有想到黛玉却冷笑道：“我就知道，别人不挑剩下的也不给我。”</w:t>
      </w:r>
    </w:p>
    <w:p>
      <w:pPr>
        <w:pStyle w:val="Normal"/>
        <w:rPr/>
      </w:pPr>
      <w:r>
        <w:rPr/>
        <w:t>仔细一想，却也是这个理，薛姨妈让把花分给大家，周瑞却全部分完了才给黛玉送来，足以看出周瑞对黛玉的不重视，而从黛玉说话的语气也可以看出黛玉的不屑与不满，唉</w:t>
      </w:r>
      <w:r>
        <w:rPr/>
        <w:t>!</w:t>
      </w:r>
      <w:r>
        <w:rPr/>
        <w:t>这就是现实，谁地位高对谁好。</w:t>
      </w:r>
    </w:p>
    <w:p>
      <w:pPr>
        <w:pStyle w:val="Normal"/>
        <w:rPr/>
      </w:pPr>
      <w:r>
        <w:rPr/>
        <w:t>那宝玉也挺让人无奈的，不过是遇到一个比自己秀气的人而已，按现在的话就是娘，这有什么好的啊</w:t>
      </w:r>
      <w:r>
        <w:rPr/>
        <w:t>!</w:t>
      </w:r>
      <w:r>
        <w:rPr/>
        <w:t>还要和别人一起读书，正所谓“不因俊俏难为友，正为风流始读书”。</w:t>
      </w:r>
    </w:p>
    <w:p>
      <w:pPr>
        <w:pStyle w:val="Normal"/>
        <w:rPr/>
      </w:pPr>
      <w:r>
        <w:rPr/>
        <w:t>看第</w:t>
      </w:r>
      <w:r>
        <w:rPr/>
        <w:t>21——28</w:t>
      </w:r>
      <w:r>
        <w:rPr/>
        <w:t>回，对人物，对那个时代，那个背景有了更新的了解。</w:t>
      </w:r>
    </w:p>
    <w:p>
      <w:pPr>
        <w:pStyle w:val="Normal"/>
        <w:rPr/>
      </w:pPr>
      <w:r>
        <w:rPr/>
        <w:t>我们可以从元春归省就能看出当时的时代有多么的迷信封建，元春贵为娘娘后，回娘家，连贾母元春的母亲也必须跪地行大礼。世间上哪有母亲跪子女这道理的，所以在这就能完整的体现出当时的习俗。</w:t>
      </w:r>
    </w:p>
    <w:p>
      <w:pPr>
        <w:pStyle w:val="Normal"/>
        <w:rPr/>
      </w:pPr>
      <w:r>
        <w:rPr/>
        <w:t>其实这样一个大家庭，免不了勾心斗角的，只是有人防，也有人不知如果防。在第二十五回，我们就可以看到赵姨娘因为妒忌凤姐的才华和众人心中的地位，还有宝玉在家中是掌上明珠，而她的儿子什么都不是，感觉很不愤，都是男孩却有完全不同的待遇。她太妒忌了，她就找来了马道婆，要马道婆使用邪术去整凤姐和宝玉。而马道婆又是那些贪财得人，二话不说就答应了。过了没多会，宝玉和凤姐就前后遭殃了。看到着，我便觉得人心难测啊，一家人是一家人纳，怎么可以下手如此的重，就为了那些所谓的名利</w:t>
      </w:r>
      <w:r>
        <w:rPr/>
        <w:t>?</w:t>
      </w:r>
      <w:r>
        <w:rPr/>
        <w:t>其实在贾府生活的人，应该是衣食无忧的，为什么还要做这些呢</w:t>
      </w:r>
      <w:r>
        <w:rPr/>
        <w:t>?</w:t>
      </w:r>
    </w:p>
    <w:p>
      <w:pPr>
        <w:pStyle w:val="Normal"/>
        <w:rPr/>
      </w:pPr>
      <w:r>
        <w:rPr/>
        <w:t>我也终于明白为什么古代的富贵与贫穷会有这麽大差别了，看宝玉说要帮黛玉抓一味药，“只讲那头胎紫河车，人形带叶参，三百六十两不足。龟大何首乌，千年松根茯苓胆，诸如此类的药都不算为奇，只在群药里算。那为君的药，说起来唬人一跳。前儿薛大哥哥求了我一二年，我才给了他这方子。他拿了方子去又寻了二三年，花了有上千的银子，才配成了。”三百六十两能够穷人都不知道能用多少年了，但贾府里含着金钥匙出生的人家又怎么会知道钱的意义。这也是败家的体现。宝钗的那味药就更厉害了，春夏秋冬都有，都得按时按量，就算有钱也未必能买到。</w:t>
      </w:r>
    </w:p>
    <w:p>
      <w:pPr>
        <w:pStyle w:val="Normal"/>
        <w:rPr/>
      </w:pPr>
      <w:r>
        <w:rPr/>
        <w:t>贾府作为官府，却并没有把钱用到适处，这也是我国古代一个腐败的代表，这也为后文做铺垫。</w:t>
      </w:r>
    </w:p>
    <w:p>
      <w:pPr>
        <w:pStyle w:val="Normal"/>
        <w:rPr/>
      </w:pPr>
      <w:r>
        <w:rPr/>
        <w:t>合上《红楼梦》，细细回味林黛玉和薛宝钗，我猛然发现：世事变化无常，只有把握自己人生，才能有最好的结果。</w:t>
      </w:r>
    </w:p>
    <w:p>
      <w:pPr>
        <w:pStyle w:val="Normal"/>
        <w:rPr/>
      </w:pPr>
      <w:r>
        <w:rPr/>
        <w:t>就拿我自己来说，我出生时便右脚畸形，虽然通过治疗可以行走自如，可走起路时还是有点跛。对此，我十分自卑。每当跑步时，我总是一个人呆在一边，害怕被别的老师同学看出我的不同或另类。学校体检更是我的噩梦，量体重测身高都要脱鞋，而我却突兀地穿鞋体检。面对那么多异样的眼光，真是恨不得挖个地洞钻进地下。</w:t>
      </w:r>
    </w:p>
    <w:p>
      <w:pPr>
        <w:pStyle w:val="Normal"/>
        <w:rPr/>
      </w:pPr>
      <w:r>
        <w:rPr/>
        <w:t>这样度过了一年又一年，到了五年级，我开始发育，跛脚更明显，心情更自卑。老师父母发现问题的严重，不停地教育鼓励，让我正视自己的缺陷，勇敢面对。他们列举了一个个榜样，创造了一次次我与同学一起活动的机会，我渐渐不那么在意自身的缺陷了，勇敢地和同学一起锻炼。</w:t>
      </w:r>
    </w:p>
    <w:p>
      <w:pPr>
        <w:pStyle w:val="Normal"/>
        <w:rPr/>
      </w:pPr>
      <w:r>
        <w:rPr/>
        <w:t>每当有人问起我的脚，我也不再暴跳如雷，而是一笑了之。慢慢的，我发现，其实别人也没怎么认为我与他们有什么区别，之前只是我自己太在意了。我终于走出了心灵的阴影，坚强起来。</w:t>
      </w:r>
    </w:p>
    <w:p>
      <w:pPr>
        <w:pStyle w:val="Normal"/>
        <w:rPr/>
      </w:pPr>
      <w:r>
        <w:rPr/>
        <w:t>而现在《红楼梦》让我再次明白，人生要自我鼓励，坚强勇敢。试问，如果一个人面临困难，无法勇敢面对，那还有谁能替你坚强呢</w:t>
      </w:r>
      <w:r>
        <w:rPr/>
        <w:t>?</w:t>
      </w:r>
    </w:p>
    <w:p>
      <w:pPr>
        <w:pStyle w:val="Normal"/>
        <w:rPr/>
      </w:pPr>
      <w:r>
        <w:rPr/>
        <w:t>又是一年的除夕。春节一开始，就代表着人们终于可以放下手头的工作，好好歇一歇。而我有了空之后，闲来无事，便开始阅读白话文版的《红楼梦》。</w:t>
      </w:r>
    </w:p>
    <w:p>
      <w:pPr>
        <w:pStyle w:val="Normal"/>
        <w:rPr/>
      </w:pPr>
      <w:r>
        <w:rPr/>
        <w:t>对于《红楼梦》，每次翻阅同一处，却能感觉每每看到的，想到的，都不同于往日。不知是要说《红楼梦》内容的博大精深还是我从未读懂过它。知红楼，品红楼，只怕我连读红楼都未曾做到过。关于《红楼梦》的书评更是一波高过一波，更有甚者，摒高鄂之作，续曹沾之梦。而《红楼梦》中所揭露出的君不仁，臣不良，父不慈，子不孝等种种都是古时封建社会所遗留下来的弊病。</w:t>
      </w:r>
    </w:p>
    <w:p>
      <w:pPr>
        <w:pStyle w:val="Normal"/>
        <w:rPr/>
      </w:pPr>
      <w:r>
        <w:rPr/>
        <w:t>读完红楼后，内心的感触并不是因为《红楼梦》中的故事和诗词，却是直指这本书的作者——曹雪芹。而我现今要谈的也不是《红楼梦》中鲜活的人物，是它未完的作者。</w:t>
      </w:r>
    </w:p>
    <w:p>
      <w:pPr>
        <w:pStyle w:val="Normal"/>
        <w:rPr/>
      </w:pPr>
      <w:r>
        <w:rPr/>
        <w:t>正所谓“正史兼野史窥探古人真性情”，“正史野史兼而有之”。我也并不认为，野史比起正史来差几分。相反，二者相溶，这才是真正的历史。所以，我要谈的便是曹雪芹的正史与他的野史两者的融合处。</w:t>
      </w:r>
    </w:p>
    <w:p>
      <w:pPr>
        <w:pStyle w:val="Normal"/>
        <w:rPr/>
      </w:pPr>
      <w:r>
        <w:rPr/>
        <w:t>正史中，都说曹雪芹是由家中原先的昌荣到后来的变故才写出了现今的巨著《红楼梦》。可个中滋味却都没有细说，例如曹雪芹是如何写出大权在握的王熙凤，不知上进的贾宝玉，娇弱多病的林黛玉等等。这原由，怕不是单单一个正史就能说得清，还需借鉴野史的记载。野史记载何其多，就单说心狠手辣的王熙凤的形象竟是出自曹雪芹的妻子——曹香玉。</w:t>
      </w:r>
    </w:p>
    <w:p>
      <w:pPr>
        <w:pStyle w:val="Normal"/>
        <w:rPr/>
      </w:pPr>
      <w:r>
        <w:rPr/>
        <w:t>话说曹雪芹原名曹天佑。曹天佑与雍正的皇后曹红玉有着一段不为人知的爱情姻缘。雍正荒淫无度，最后在曹天佑和曹红玉的合谋下暴毙。曹红玉本是曹家的一名丫鬟，原名竺红玉。红玉贵为皇后，又在雍正辞世后与曹天佑暗渡陈仓，甚至为曹天佑怀有一子，不免激起了曹香玉的醋意。当年本是她去进宫参选的，她死活不肯，只好由竺红玉以她的名义参选，她原以为竺红玉会在终不见得人的去处孤独寂寞地了却一生，却不料竺红玉从贵妃到皇后，步步青云，万千宠爱集于一身。于是曹香玉便像《红楼梦》中的王熙凤对待怀有身孕的尤二姐一般，对竺红玉想尽法子，明里暗里百般折磨。</w:t>
      </w:r>
    </w:p>
    <w:p>
      <w:pPr>
        <w:pStyle w:val="Normal"/>
        <w:rPr/>
      </w:pPr>
      <w:r>
        <w:rPr/>
        <w:t>孩子生下后，事情败露，红玉便在曹家的天香庭院悬梁自溢，“耻情归地府”。天佑再次逃禅当和尚，“惧祸走他乡”。一段姻缘就此结束。</w:t>
      </w:r>
    </w:p>
    <w:p>
      <w:pPr>
        <w:pStyle w:val="Normal"/>
        <w:rPr/>
      </w:pPr>
      <w:r>
        <w:rPr/>
        <w:t>风险过后，天佑还俗，辗转回到香山脚下黄叶村，化名曹雪芹安顿下来。</w:t>
      </w:r>
    </w:p>
    <w:p>
      <w:pPr>
        <w:pStyle w:val="Normal"/>
        <w:rPr/>
      </w:pPr>
      <w:r>
        <w:rPr/>
        <w:t>这般才有了曹雪芹。</w:t>
      </w:r>
    </w:p>
    <w:p>
      <w:pPr>
        <w:pStyle w:val="Normal"/>
        <w:rPr/>
      </w:pPr>
      <w:r>
        <w:rPr/>
        <w:t>此后，曹雪芹在悼红轩中，在《风月宝鉴》的基础下，滴泪为水，研血成墨，开始了红楼梦的艰辛创作。曹雪芹在一书中将红玉作为一个为爱情敢作敢为的精神流芳百世、传诵千古，并发誓要把雍正皇帝永远钉在历史的耻辱柱上</w:t>
      </w:r>
      <w:r>
        <w:rPr/>
        <w:t>!</w:t>
      </w:r>
    </w:p>
    <w:p>
      <w:pPr>
        <w:pStyle w:val="Normal"/>
        <w:rPr/>
      </w:pPr>
      <w:r>
        <w:rPr/>
        <w:t>曹雪芹在著作《红楼梦》期间，正是清朝文字狱盛行的时候。曹雪芹绞尽脑汁，采取前人从未有过的分身、秘写法、隐写法，将一部完整的红玉传和清宫秘史巧妙地隐藏在小说的背后。</w:t>
      </w:r>
    </w:p>
    <w:p>
      <w:pPr>
        <w:pStyle w:val="Normal"/>
        <w:rPr/>
      </w:pPr>
      <w:r>
        <w:rPr/>
        <w:t>这才有了《红楼梦》。</w:t>
      </w:r>
    </w:p>
    <w:p>
      <w:pPr>
        <w:pStyle w:val="Normal"/>
        <w:rPr/>
      </w:pPr>
      <w:r>
        <w:rPr/>
        <w:t>关于曹雪芹的野史何其多，我在这里就简单的举了一个例子。不论真假，却有着一定的历史考证性。</w:t>
      </w:r>
    </w:p>
    <w:p>
      <w:pPr>
        <w:pStyle w:val="Normal"/>
        <w:widowControl/>
        <w:bidi w:val="0"/>
        <w:spacing w:before="180" w:after="180"/>
        <w:jc w:val="left"/>
        <w:rPr/>
      </w:pPr>
      <w:r>
        <w:rPr/>
        <w:t>寒假还未结束，梦红楼还在继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