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石燕湖的导游词"/>
      <w:r>
        <w:rPr/>
        <w:t>2023</w:t>
      </w:r>
      <w:r>
        <w:rPr/>
        <w:t>年湖南石燕湖的导游词</w:t>
      </w:r>
      <w:bookmarkEnd w:id="0"/>
    </w:p>
    <w:p>
      <w:pPr>
        <w:pStyle w:val="Normal"/>
        <w:rPr/>
      </w:pPr>
      <w:r>
        <w:rPr/>
        <w:t>湖南省石燕湖生态旅游风景区位于长沙、株洲、湘潭三市交汇处，景区占地面积</w:t>
      </w:r>
      <w:r>
        <w:rPr/>
        <w:t>5</w:t>
      </w:r>
      <w:r>
        <w:rPr/>
        <w:t>平方公里，规划</w:t>
      </w:r>
      <w:r>
        <w:rPr/>
        <w:t>15</w:t>
      </w:r>
      <w:r>
        <w:rPr/>
        <w:t>平方公里。距长株潭三市</w:t>
      </w:r>
      <w:r>
        <w:rPr/>
        <w:t>10—20</w:t>
      </w:r>
      <w:r>
        <w:rPr/>
        <w:t>公里，年接待游客</w:t>
      </w:r>
      <w:r>
        <w:rPr/>
        <w:t>50</w:t>
      </w:r>
      <w:r>
        <w:rPr/>
        <w:t>万人。它是国家旅游局首批评定的</w:t>
      </w:r>
      <w:r>
        <w:rPr/>
        <w:t>AAA</w:t>
      </w:r>
      <w:r>
        <w:rPr/>
        <w:t>级旅游景区、湖南省首家野生动物园、湖南百景、湖南省十大水体旅游景区、国内专业的拓展训练基地、群众赛龙舟基地，是长沙市民最受欢迎的十佳旅游景区之一。景区群山环抱，碧水如玉，峰峦秀削，芳草鲜美，古干虬枝，绿荫匝地。湖水颜色清幽纯净，且富于变化。景区四周环绕着郁郁葱葱的原始次森林，除水面以外森林覆盖率达</w:t>
      </w:r>
      <w:r>
        <w:rPr/>
        <w:t>98%</w:t>
      </w:r>
      <w:r>
        <w:rPr/>
        <w:t>以上，空气中负氧离子含量每立方厘米达八万个以上，被誉为“湖南九寨、人间瑶池”，“都市人绿蓝色的梦幻”、“长株潭三市绿色中心公园”。</w:t>
      </w:r>
    </w:p>
    <w:p>
      <w:pPr>
        <w:pStyle w:val="Normal"/>
        <w:rPr/>
      </w:pPr>
      <w:r>
        <w:rPr/>
        <w:t>石燕湖历史底蕴深厚，文化源远流长。有舜帝南巡留下的舜帝石、关公跳马的跳马涧、南岳七十二峰的玉屏峰，有金龟岛、观音庙、昭山古洞、天鹅池、少奇先祖墓、明吉简王墓、五子登科树等名胜古迹，有地质学上著名的三亿年前的泥盆纪跳马涧系岩层标准组石，在这里发现过大量的鱼化石、石燕化石，石燕湖便得名于此。景区现已开发了篝火晚会、放烛心愿、跑马、飞索、游湖、赛龙舟、垂钓、生态潜水、生态科考、野生动物园、拓展训练等数十个独具生态特色的游乐项目。已建成的石燕湖山庄、融景宾馆等星级酒店，功能齐全，可同时接待</w:t>
      </w:r>
      <w:r>
        <w:rPr/>
        <w:t>2000</w:t>
      </w:r>
      <w:r>
        <w:rPr/>
        <w:t>人会议和就餐，还可在公园的农家餐厅享用原汁原味的农家饭菜，煮一壶土酒、采一把野菜，米汤锅巴、寻常小炒、农家腊味、别有一番滋味。</w:t>
      </w:r>
    </w:p>
    <w:p>
      <w:pPr>
        <w:pStyle w:val="Normal"/>
        <w:rPr/>
      </w:pPr>
      <w:r>
        <w:rPr/>
        <w:t>石燕湖生态旅游风景区内的石燕湖森林动物园是湖南省内首家野生动物园，占地面积</w:t>
      </w:r>
      <w:r>
        <w:rPr/>
        <w:t>3000</w:t>
      </w:r>
      <w:r>
        <w:rPr/>
        <w:t>亩，以野生动、植物的自然保护、公共教育为目的，集饲养、展示、教育、科研、娱乐为一体。园内放养着东北虎、梅花鹿、黑熊、牦牛等数十种珍稀动物，生长着千年白露枫、百年杜荫王、成片的水杉、赤兰、野杜鹃等珍稀植物，为您展示一个真实、和谐的野生动植物生态王国。</w:t>
      </w:r>
    </w:p>
    <w:p>
      <w:pPr>
        <w:pStyle w:val="Normal"/>
        <w:rPr/>
      </w:pPr>
      <w:r>
        <w:rPr/>
        <w:t>美丽的石燕湖，为厌倦城市喧嚣、商海沉浮、机关窒闷的人们开辟了一片陶然净土，成为人们休闲度假、旅游观光、商务会议的理想去处。</w:t>
      </w:r>
    </w:p>
    <w:p>
      <w:pPr>
        <w:pStyle w:val="Normal"/>
        <w:rPr/>
      </w:pPr>
      <w:r>
        <w:rPr/>
        <w:t>这里群山环抱、碧水如玉、峰秀削、芳草鲜美、古干虬枝、绿荫匝地。这里有金龟老岛、关帝古泉、跳马涧、天鹅池、观音庙、少奇祖墓、明吉简王墓等名胜古迹。这里有珍稀植物上百种，如高达七米的千年古铁树，国内罕见</w:t>
      </w:r>
      <w:r>
        <w:rPr/>
        <w:t>;</w:t>
      </w:r>
      <w:r>
        <w:rPr/>
        <w:t>千年白鹭枫，一树上栖白鹭数百只。在公园大门口，有三亿年以前的泥盆纪标准岩层，是国家珍贵的自然遗产，</w:t>
      </w:r>
      <w:r>
        <w:rPr/>
        <w:t>1927</w:t>
      </w:r>
      <w:r>
        <w:rPr/>
        <w:t>年曾在此发现了中国第一条完整的鱼化石，它现存于北京国家博物馆</w:t>
      </w:r>
      <w:r>
        <w:rPr/>
        <w:t>;</w:t>
      </w:r>
      <w:r>
        <w:rPr/>
        <w:t>畅游于石燕湖的青山绿水之间，如果您运气好的话，您也许会在公园的某些岩石层中找到化石，其中就有石燕化石</w:t>
      </w:r>
      <w:r>
        <w:rPr/>
        <w:t>;</w:t>
      </w:r>
      <w:r>
        <w:rPr/>
        <w:t>据长沙县地名志记载，此地山侧，多燕形与磨形小石，石入醋中，蠕蠕欲动，人以为异，故名石燕，石燕石中含有丰富的钙质，磨成粉剂入药，可治疗一些疑难杂症</w:t>
      </w:r>
      <w:r>
        <w:rPr/>
        <w:t>;</w:t>
      </w:r>
      <w:r>
        <w:rPr/>
        <w:t>石燕石还是一种吉祥物，传说中渔樵觅得而获显达，学子觅得而中状元的神奇故事。</w:t>
      </w:r>
    </w:p>
    <w:p>
      <w:pPr>
        <w:pStyle w:val="Normal"/>
        <w:rPr/>
      </w:pPr>
      <w:r>
        <w:rPr/>
        <w:t>石燕湖水深</w:t>
      </w:r>
      <w:r>
        <w:rPr/>
        <w:t>30</w:t>
      </w:r>
      <w:r>
        <w:rPr/>
        <w:t>余米，湖水清幽，据专家测定，水中富含人体所需的锌、铁、铜等二十多种微量元素，可直接作饮用水</w:t>
      </w:r>
      <w:r>
        <w:rPr/>
        <w:t>;</w:t>
      </w:r>
      <w:r>
        <w:rPr/>
        <w:t>石燕湖水一年四季或一天之中都呈现多变的颜色。春天是天蓝色，夏天是铁灰色，秋天是碧绿色，冬天是嫩绿色。一天之内，或几天之间，随着天气的变化，它也呈现不同的颜色。晚秋的清晨，湖面会荡起一层薄雾，坐船穿越湖面，身后会雾气蒸腾，恰如古人云：人在雾中走，船在画中游</w:t>
      </w:r>
      <w:r>
        <w:rPr/>
        <w:t>;</w:t>
      </w:r>
      <w:r>
        <w:rPr/>
        <w:t>真有飘然欲仙的感觉。</w:t>
      </w:r>
    </w:p>
    <w:p>
      <w:pPr>
        <w:pStyle w:val="Normal"/>
        <w:rPr/>
      </w:pPr>
      <w:r>
        <w:rPr/>
        <w:t>湖心金龟岛，它形似静卧水中的老龟，每逢晴日，晨曦初露，可见绕龟背而成金光万道，人以为金龟</w:t>
      </w:r>
      <w:r>
        <w:rPr/>
        <w:t>;</w:t>
      </w:r>
      <w:r>
        <w:rPr/>
        <w:t>岛上有塔叫万福万寿塔，塔旁有一座观音古庙。岛的东面有一石级，脚踏其上有“铿锵”如击鼓之声，人称通天响鼓梯。石燕湖公园现已开辟系列休闲度假的项目，有大型野生动物表演、鳄鱼表演、马术表演、赛龙舟、游艇、野战训练、跑马、吊床、登山、和平鸽广畅账篷等，在这里您将看到虎狮等凶猛的野生动物与人们和谐共处，同在蓝天下、共享在大自然：您也可以领略到星河夜语、月朗风清的浪漫情怀。在石燕湖公园的野生动物中，有一个最受小朋友欢迎的明星，它的名字叫小熊格格，今年三岁，艺高胆大，它每天在两座山头之间长达</w:t>
      </w:r>
      <w:r>
        <w:rPr/>
        <w:t>500</w:t>
      </w:r>
      <w:r>
        <w:rPr/>
        <w:t>主的钢丝上飞车越过，这一绝技将使小熊格格载入世界吉尼斯大全。</w:t>
      </w:r>
    </w:p>
    <w:p>
      <w:pPr>
        <w:pStyle w:val="Normal"/>
        <w:rPr/>
      </w:pPr>
      <w:r>
        <w:rPr/>
        <w:t>跳马涧：石燕湖历史地名之一。据长沙县地名志记载，建安中，关羽征长沙，长沙太守派老将黄忠迎战，大战两日不分胜负，突然黄忠转身一箭射在关羽的盔缨上，关羽的马受惊狂奔，青龙偃月刀也掉在河时，一口气往南跑了几十里，忽见前面山峦起伏，叠嶂如城，中间一条险涧，后面的追兵喊杀声震天，形势万分危急，这时，只见关云长的赤兔马四脚腾空，飞跃过涧，关羽得以脱险。后人为纪念关羽，将跃马之处命名为跳马涧。</w:t>
      </w:r>
    </w:p>
    <w:p>
      <w:pPr>
        <w:pStyle w:val="Normal"/>
        <w:rPr/>
      </w:pPr>
      <w:r>
        <w:rPr/>
        <w:t>天鹅池：位于公园东部，在海拔</w:t>
      </w:r>
      <w:r>
        <w:rPr/>
        <w:t>270</w:t>
      </w:r>
      <w:r>
        <w:rPr/>
        <w:t>米的玄天峰上，《长沙县地名志》记载：“山顶有泉，宽不及大丈，泉水甘洌，四季不涸”，四周怪石嶙峋，形似天鹅，传说常年有天鹅于泉中嬉水，故名天鹅池，上有</w:t>
      </w:r>
      <w:r>
        <w:rPr/>
        <w:t>1974</w:t>
      </w:r>
      <w:r>
        <w:rPr/>
        <w:t>年所建湖南电视塔旧址。您还可以到三市峰去登高：三市峰是景区最高峰，也是长株潭三市之间最高峰，悬峰峭壁，地势险峻，立于山顶，北跳长沙，南望株洲，西瞰湘潭，可见湘江如玉带环绕，三市尽在眼底，更为有趣的是，持手提电话机在此，可以收到三个城市的电讯信号。</w:t>
      </w:r>
    </w:p>
    <w:p>
      <w:pPr>
        <w:pStyle w:val="Normal"/>
        <w:rPr/>
      </w:pPr>
      <w:r>
        <w:rPr/>
        <w:t>公园的东南部有一大片原始次生林，名叫野猪林：时有野猪出没，春季拱吃竹笋，夏季下湖洗澡，为公园平添野趣，游客到此请成群而行。您不妨带上吊床去红枫谷作森林浴，红枫谷内，沿山间小涧而上，两侧皆枫树，从晚秋到来年的二月，绚丽而富于变化，时而如碎金满枝，时而如红霞缭绕，特别在二月最盛时，花团锦族，鎏光溢彩，蔚为壮观。</w:t>
      </w:r>
    </w:p>
    <w:p>
      <w:pPr>
        <w:pStyle w:val="Normal"/>
        <w:widowControl/>
        <w:bidi w:val="0"/>
        <w:spacing w:before="180" w:after="180"/>
        <w:jc w:val="left"/>
        <w:rPr/>
      </w:pPr>
      <w:r>
        <w:rPr/>
        <w:t>您还可以到我们古朴典雅的石燕湖山庄休闲度假，石燕湖山庄位于公园中部，星级宾馆装修，依山傍水，风景宜人，奏花香鸟语，夏日修竹清泉，秋夜月照朗朗，冬日白雪皑皑，窗含翠绿，鸟语呢喃，真可谓是苔痕上阶绿，草色入帘青的一方清幽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