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不等式教学反思范文"/>
      <w:r>
        <w:rPr/>
        <w:t>2023</w:t>
      </w:r>
      <w:r>
        <w:rPr/>
        <w:t>基本不等式教学反思范文</w:t>
      </w:r>
      <w:bookmarkEnd w:id="0"/>
    </w:p>
    <w:p>
      <w:pPr>
        <w:pStyle w:val="Normal"/>
        <w:rPr/>
      </w:pPr>
      <w:r>
        <w:rPr/>
        <w:t>在复习完基本不等式第二课时后，我对这节课做了如下的反思：</w:t>
      </w:r>
    </w:p>
    <w:p>
      <w:pPr>
        <w:pStyle w:val="Normal"/>
        <w:rPr/>
      </w:pPr>
      <w:r>
        <w:rPr/>
        <w:t>一</w:t>
      </w:r>
      <w:r>
        <w:rPr/>
        <w:t>.</w:t>
      </w:r>
      <w:r>
        <w:rPr/>
        <w:t>在教学过程中要充分发挥学生的主体地位</w:t>
      </w:r>
    </w:p>
    <w:p>
      <w:pPr>
        <w:pStyle w:val="Normal"/>
        <w:rPr/>
      </w:pPr>
      <w:r>
        <w:rPr/>
        <w:t>在课堂上，无论是新教师还是老教师，通常会把自己当做课堂上的主人而过多的会忽略学生的主体地位</w:t>
      </w:r>
      <w:r>
        <w:rPr/>
        <w:t>;</w:t>
      </w:r>
      <w:r>
        <w:rPr/>
        <w:t>或者学生会因为长时间的习惯于听老师来讲解而忘记自己是课堂的主人。</w:t>
      </w:r>
    </w:p>
    <w:p>
      <w:pPr>
        <w:pStyle w:val="Normal"/>
        <w:rPr/>
      </w:pPr>
      <w:r>
        <w:rPr/>
        <w:t>在这节课中，我设计了多个让学生讨论的环节，但是当我说了同学们可以和自己的同桌讨论一下自己获得的结论之后教室里还是会很安静。这样的课堂活动经过了一分钟后，我不得不自己来讲解我设计好的问题。此时我感觉到这节已经失败了，因为我占据了本该属于学生的时间。</w:t>
      </w:r>
    </w:p>
    <w:p>
      <w:pPr>
        <w:pStyle w:val="Normal"/>
        <w:rPr/>
      </w:pPr>
      <w:r>
        <w:rPr/>
        <w:t>二</w:t>
      </w:r>
      <w:r>
        <w:rPr/>
        <w:t>.</w:t>
      </w:r>
      <w:r>
        <w:rPr/>
        <w:t>要设计好教学问题</w:t>
      </w:r>
    </w:p>
    <w:p>
      <w:pPr>
        <w:pStyle w:val="Normal"/>
        <w:rPr/>
      </w:pPr>
      <w:r>
        <w:rPr/>
        <w:t>在教学中应合理设计教学中所要用的问题，我设计的学生互动环节为什么没有成功呢</w:t>
      </w:r>
      <w:r>
        <w:rPr/>
        <w:t>?</w:t>
      </w:r>
      <w:r>
        <w:rPr/>
        <w:t>我想很大的原因是我没有设计好问题，在提问题时没有明确我要求他们要给我什么样的结果。在这节课中，我大部分的问题都是这样问的：请同学们自己首先来做一下这道题目，然后跟自己的同桌讨论一下自己的结果是否正确。当学生听到这样的问题时，他们首先会自己一个人去完成题目，而不会跟自己的伙伴合作完成。而且在数学教学中对问题的梯度设计很重要，因为新课程很强调概念的形成过程，而概念的产生是一个抽象的过程，所以在教学时要非常好的展示给学生概念是怎么产生的，而这个教学环节就要求教师能够设计好问题的梯度。</w:t>
      </w:r>
    </w:p>
    <w:p>
      <w:pPr>
        <w:pStyle w:val="Normal"/>
        <w:rPr/>
      </w:pPr>
      <w:r>
        <w:rPr/>
        <w:t>三</w:t>
      </w:r>
      <w:r>
        <w:rPr/>
        <w:t>.</w:t>
      </w:r>
      <w:r>
        <w:rPr/>
        <w:t>要学会设计有深度的问题</w:t>
      </w:r>
    </w:p>
    <w:p>
      <w:pPr>
        <w:pStyle w:val="Normal"/>
        <w:rPr/>
      </w:pPr>
      <w:r>
        <w:rPr/>
        <w:t>在本节课的教学中，我问的最多的问题就是：同学们明白了没有啊，或者对不对啊，是不是这样的啊这些肤浅的问题。而从课堂效果看，这些问题并没有调动学生的学习积极性，学生也只是机械的回答一下：是或者不是，对或者不对。使学生跟老师之间的沟通成了一种机械的问答过程。所以在以后的教学中我应该更加重视对问题深度的要求。</w:t>
      </w:r>
    </w:p>
    <w:p>
      <w:pPr>
        <w:pStyle w:val="Normal"/>
        <w:widowControl/>
        <w:bidi w:val="0"/>
        <w:spacing w:before="180" w:after="180"/>
        <w:jc w:val="left"/>
        <w:rPr/>
      </w:pPr>
      <w:r>
        <w:rPr/>
        <w:t>以上就是我对本节课的教学反思：多发挥学生的主体性地位，设计好教学问题并且要学会提有深度的教学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