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世界环境日的演讲稿600字"/>
      <w:r>
        <w:rPr/>
        <w:t>宣扬世界环境日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各种环境问题接踵而至。联合国环境署曾发布环境调查结果：</w:t>
      </w:r>
      <w:r>
        <w:rPr/>
        <w:t>1.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这些触目惊心的数字仍在不断增长着。这为我们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中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消除这些与美丽校园不协调的现象，需要我们每一位同学的配合。</w:t>
      </w:r>
    </w:p>
    <w:p>
      <w:pPr>
        <w:pStyle w:val="Normal"/>
        <w:rPr/>
      </w:pPr>
      <w:r>
        <w:rPr/>
        <w:t>建设和谐校园，保护环境是一项长期而又艰巨的任务，需要我们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rPr/>
      </w:pPr>
      <w:r>
        <w:rPr/>
        <w:t>最后，预祝高三的学哥学姐们在高考中，沉着冷静，为自己的高中生活画上无悔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