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工作自我评价示例"/>
      <w:r>
        <w:rPr/>
        <w:t>班干部工作自我评价示例</w:t>
      </w:r>
      <w:bookmarkEnd w:id="0"/>
    </w:p>
    <w:p>
      <w:pPr>
        <w:pStyle w:val="Normal"/>
        <w:rPr/>
      </w:pPr>
      <w:r>
        <w:rPr/>
        <w:t>光阴似箭，时光如梭，转眼间一个学期立刻就要结束了。几个月来，本部门的工作开展得井井有条，同时也得到了广大师生及学生会各部门的一致好评。</w:t>
      </w:r>
    </w:p>
    <w:p>
      <w:pPr>
        <w:pStyle w:val="Normal"/>
        <w:rPr/>
      </w:pPr>
      <w:r>
        <w:rPr/>
        <w:t>在开展常工作的过程中，本部门每月召开一次大型会议，每星期召开一次例会，并要求各班纪律委员参加，具体针对各班出现的纪律方面的问题与现象进行讨论，共同研究解决与处理此等现象的具体方案和措施。各班纪律委员以身作则，进取汇报各班考勤记录，本部经过总结，给予违纪</w:t>
      </w:r>
      <w:r>
        <w:rPr/>
        <w:t>(</w:t>
      </w:r>
      <w:r>
        <w:rPr/>
        <w:t>旷课、迟到、早退等等</w:t>
      </w:r>
      <w:r>
        <w:rPr/>
        <w:t>)</w:t>
      </w:r>
      <w:r>
        <w:rPr/>
        <w:t>的同学进行扣除学分处理，由各班纪律委员在各班班会上通知各个同学，对于情节严重的进行通报批评。在开展工作中也遇到过一些困难，但我们并没有放弃对工作的开展，而是在工作中寻找工作方法和解决问题的方法，使我们的工作得以正常开展。一个多月下来各方面纪律问题都得到了很大的改善，使整个学校充满礼貌优雅的气息。</w:t>
      </w:r>
    </w:p>
    <w:p>
      <w:pPr>
        <w:pStyle w:val="Normal"/>
        <w:rPr/>
      </w:pPr>
      <w:r>
        <w:rPr/>
        <w:t>为了各位同学的健康着想，学生会决定：由纪律部每一天晚上负责查寝工作。要求所有学生必需在校住宿，十点开始查寝，凡未在宿舍的给予夜不归宿处理，扣除学分十分，并通报批评。这样做是为了为保障各位同学的健康。虽然在此期间纪律部每一天晚上都要查寝，十分辛苦，甚至有些同学拒绝开门，可是任何困难不能打倒我们，我们全体纪律部成员不怕苦，十分负职责，努力做好每一份工作。经过我们共同的努力，在流感期间我院没有发现任何流感症状的同学。虽然流感已经结束</w:t>
      </w:r>
      <w:r>
        <w:rPr/>
        <w:t>;</w:t>
      </w:r>
      <w:r>
        <w:rPr/>
        <w:t>虽然冬天的天气虽然很寒冷，可是我们为了大家着想，每星期还是会进行抽查。</w:t>
      </w:r>
    </w:p>
    <w:p>
      <w:pPr>
        <w:pStyle w:val="Normal"/>
        <w:rPr/>
      </w:pPr>
      <w:r>
        <w:rPr/>
        <w:t>目前，我们纪律部每星期都会对各班考勤进行抽查，记录各班迟到、早退、旷课人数。每月对工作进行总结，并向各班纪律委员说明，让各班以后杜绝迟到、早退、旷课现象。各班纪律委员进取配合工作，值得表扬。孟母三迁的故事告诉我们：环境决定也个人的成就和发展方向。我们纪律部以后也会更加努力，以身作则，让我们院每堂课不会出现迟到、早退、旷课现象，为大家营造一个良好的学习环境。</w:t>
      </w:r>
    </w:p>
    <w:p>
      <w:pPr>
        <w:pStyle w:val="Normal"/>
        <w:rPr/>
      </w:pPr>
      <w:r>
        <w:rPr/>
        <w:t>12</w:t>
      </w:r>
      <w:r>
        <w:rPr/>
        <w:t>月初，为丰富大家的大学生活、营造良好的学习氛围、丰富大家的课外生活，由学生会办公室发起的以“我的青春谁做主”为主题的辩论赛。邀请演讲与协会会长、院系领导和各位教师参加。辩论赛分：初赛、决赛和总决赛三个层次。在辩论赛之前，纪律部和生活部成员帮忙打扫会场，为辩论赛的举行营造一个良好的环境。在比赛期间，纪律部负责会场的纪律工作，维持会场秩序、坚持会场安静、禁止外出、私自走动等等。当然，也有外系的同学来看辩论赛，我们会让他们作下听辩论赛，为他们营造一个舒适的环境。总决赛让纪律部进入白热化阶段，同学们热情高涨，辩手个个都是精英。由于是总决赛，全体学生都来观看辩论赛，场面空前壮大，会场热闹十分，人多了必然会乱。可是，由于我们纪律部成员全力维持会场纪律，辩论赛顺利的进行。辩论赛时，纪律部维持会场纪律、生活部做后勤工作，两部合作，使辩论赛圆满结束。虽然在此期间，有些同学违纪，但很快平静下来。这点是我们的失职，我们以后会努力改正，做到一丝不苟，期望各位同学监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部本期以来在各方面的工作都很顺利，可是也还存在一些不足与欠缺。如管理体制还不够健全，各干事在做自我的工作时还缺乏一点热忱，当然既然发现了问题，我部肯定会做出相应的措施，及时解决问题，让我们的工作开展的更顺利，让我们的部门成为学生会一颗闪亮的明星，让我们全院的师生有一个良好的学习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