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母亲节活动致辞"/>
      <w:r>
        <w:rPr/>
        <w:t>社区母亲节活动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</w:t>
      </w:r>
      <w:r>
        <w:rPr/>
        <w:t>--</w:t>
      </w:r>
      <w:r>
        <w:rPr/>
        <w:t>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rPr/>
      </w:pPr>
      <w:r>
        <w:rPr/>
        <w:t>母亲，我一定听您话好好学习，将来成为国家的栋梁之材，我知道，这就是对您最好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