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挂职感谢信"/>
      <w:r>
        <w:rPr/>
        <w:t>关于挂职感谢信</w:t>
      </w:r>
      <w:bookmarkEnd w:id="0"/>
    </w:p>
    <w:p>
      <w:pPr>
        <w:pStyle w:val="Normal"/>
        <w:rPr/>
      </w:pPr>
      <w:r>
        <w:rPr/>
        <w:t>尊敬的十三中全体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一年之计在于春，正值全国人民抓“十一</w:t>
      </w:r>
      <w:r>
        <w:rPr/>
        <w:t>·</w:t>
      </w:r>
      <w:r>
        <w:rPr/>
        <w:t>五”开端之年，发展之时，我们一行二人根据市教委安排，赴古都南京掛职学习，来到了梦寐以求的南京市第十三中学。</w:t>
      </w:r>
    </w:p>
    <w:p>
      <w:pPr>
        <w:pStyle w:val="Normal"/>
        <w:rPr/>
      </w:pPr>
      <w:r>
        <w:rPr/>
        <w:t>跨进十三中的校门，首先给我们一个回家的感觉，浓浓的师生之情，深深地触动了我们的心，生活上的体贴，学习上的关怀，使我们倍感到家的温暖。“人无我有，人有我新”是十三中学者型班子、专家型班子成员前瞻性管理理念与教育教学思想的真实写照。“精细化管理”的工作作风和“精进锐取”的工作精神，令我们深深折服与敬仰。打造一支专家型教师队伍是贵校的立校之本，也是全体教师为之而奋斗的目标。你们当中每位同志从走上教师这个神圣的岗位那天起，就懂得从此负有多少生命的重托</w:t>
      </w:r>
      <w:r>
        <w:rPr/>
        <w:t>;</w:t>
      </w:r>
      <w:r>
        <w:rPr/>
        <w:t>你们的一言一行都成为下一代的楷模</w:t>
      </w:r>
      <w:r>
        <w:rPr/>
        <w:t>;</w:t>
      </w:r>
      <w:r>
        <w:rPr/>
        <w:t>你们把为学生付出作为自己最崇高的职责。老师们渊博的知识，精湛的技艺，一丝不苟的敬业精神和循循善诱引导学生“自主、合作、探究”学习的新课改理念，在这里得到了发扬光大和深入人心。教科研活动、“智慧论坛”的的确确是一种唤醒，是一种激励，同时对我们也是一种震撼。教师们的教科研能力在这里得到了展示、交流与升华。“培养人就是培养人的信念”，贵校的每一位员工都能从培养学生的信念抓起，寓思想教育与学校工作的方方面面</w:t>
      </w:r>
      <w:r>
        <w:rPr/>
        <w:t>;“</w:t>
      </w:r>
      <w:r>
        <w:rPr/>
        <w:t>做具有国际竞争力的现代中国人”在充分彰显现代大都市人的豪气的同时，进一步证明了全体师生坚定信念和不达目的誓不罢休的顽强意志。使我们真正领悟到“人是要有一点精神的”，这就是十三中精神，是我们学之不尽的工作精神。全面贯彻教育方针，素质教育硕果累累，行为习惯文明之花开遍学校角角落落，唱响南京大地、祖国南北。你们真正做到了对教育事业“俯仰无愧”。</w:t>
      </w:r>
    </w:p>
    <w:p>
      <w:pPr>
        <w:pStyle w:val="Normal"/>
        <w:rPr/>
      </w:pPr>
      <w:r>
        <w:rPr/>
        <w:t>千言万语难述依依离别之情，我们坚信：在一个团结和</w:t>
      </w:r>
      <w:r>
        <w:rPr/>
        <w:t>-</w:t>
      </w:r>
      <w:r>
        <w:rPr/>
        <w:t>谐、奋发有力、求真务实的校党政班子坚强领导下，在一个领导与教师、教师与学生的和</w:t>
      </w:r>
      <w:r>
        <w:rPr/>
        <w:t>-</w:t>
      </w:r>
      <w:r>
        <w:rPr/>
        <w:t>谐的工作学习氛围之中，十三中的未来是一定能够成为江苏省教育界一颗闪耀的明星。</w:t>
      </w:r>
    </w:p>
    <w:p>
      <w:pPr>
        <w:pStyle w:val="Normal"/>
        <w:rPr/>
      </w:pPr>
      <w:r>
        <w:rPr/>
        <w:t>最后祝愿十三中全体师生心想事成，好梦成真</w:t>
      </w:r>
      <w:r>
        <w:rPr/>
        <w:t>!</w:t>
      </w:r>
    </w:p>
    <w:p>
      <w:pPr>
        <w:pStyle w:val="Normal"/>
        <w:rPr/>
      </w:pPr>
      <w:r>
        <w:rPr/>
        <w:t>愿我们的友谊之树常青</w:t>
      </w:r>
      <w:r>
        <w:rPr/>
        <w:t>!</w:t>
      </w:r>
    </w:p>
    <w:p>
      <w:pPr>
        <w:pStyle w:val="Normal"/>
        <w:rPr/>
      </w:pPr>
      <w:r>
        <w:rPr/>
        <w:t>宝鸡市陈仓区西城高级中学</w:t>
      </w:r>
    </w:p>
    <w:p>
      <w:pPr>
        <w:pStyle w:val="Normal"/>
        <w:rPr/>
      </w:pPr>
      <w:r>
        <w:rPr/>
        <w:t>宝鸡市姜谭联立高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六年四月二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