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座谈会上的讲话稿"/>
      <w:r>
        <w:rPr/>
        <w:t>七一座谈会上的讲话稿</w:t>
      </w:r>
      <w:bookmarkEnd w:id="0"/>
    </w:p>
    <w:p>
      <w:pPr>
        <w:pStyle w:val="Normal"/>
        <w:rPr/>
      </w:pPr>
      <w:r>
        <w:rPr/>
        <w:t>尊敬的各位领导、同志们：</w:t>
      </w:r>
    </w:p>
    <w:p>
      <w:pPr>
        <w:pStyle w:val="Normal"/>
        <w:rPr/>
      </w:pPr>
      <w:r>
        <w:rPr/>
        <w:t>大家好</w:t>
      </w:r>
      <w:r>
        <w:rPr/>
        <w:t>!</w:t>
      </w:r>
    </w:p>
    <w:p>
      <w:pPr>
        <w:pStyle w:val="Normal"/>
        <w:rPr/>
      </w:pPr>
      <w:r>
        <w:rPr/>
        <w:t>很荣幸能参加今天这个座谈会。刚才听了几位的发言，了解了大家在抓党建促工作、促发展方面的一些好经验、好作法，深受教育和启发。下面，我就洪水镇党委在这方面工作的情况，向各位作一简要汇报：</w:t>
      </w:r>
    </w:p>
    <w:p>
      <w:pPr>
        <w:pStyle w:val="Normal"/>
        <w:rPr/>
      </w:pPr>
      <w:r>
        <w:rPr/>
        <w:t>目前，我镇进入了新跨越、加快新发展的关键时期，在县委“一三三”战略的指引下，我镇党委依据实际提出了全面推进“</w:t>
      </w:r>
      <w:r>
        <w:rPr/>
        <w:t>12345”</w:t>
      </w:r>
      <w:r>
        <w:rPr/>
        <w:t>工程，建设开放、富裕、和谐新洪水的宏伟目标。镇党委始终把农业结构调整和有效增加农民收入作为农村基层党建的首要任务，大力发展特色农业、现代农业，集中力量推进白灵菇和马铃薯基地建设，倡导规模化经营，努力实现农业产业化。在基层党支部的带动下，通过“公司</w:t>
      </w:r>
      <w:r>
        <w:rPr/>
        <w:t>+</w:t>
      </w:r>
      <w:r>
        <w:rPr/>
        <w:t>农户</w:t>
      </w:r>
      <w:r>
        <w:rPr/>
        <w:t>+</w:t>
      </w:r>
      <w:r>
        <w:rPr/>
        <w:t>支部”的生产经营方式带动农民致富，薪立菇业公司和佳泰薯业公司在农民增收中的龙头带动作用成效明显。同时，我镇党委按照县委的总体部署，着力转变发展方式，抓转型，抓升级，全力助推工业经济循环化。镇党委从全镇发展大局着手，扶优扶强重点企业，鼓励企业做大做强，积极拓展延伸煤</w:t>
      </w:r>
      <w:r>
        <w:rPr/>
        <w:t>-</w:t>
      </w:r>
      <w:r>
        <w:rPr/>
        <w:t>焦</w:t>
      </w:r>
      <w:r>
        <w:rPr/>
        <w:t>-</w:t>
      </w:r>
      <w:r>
        <w:rPr/>
        <w:t>电</w:t>
      </w:r>
      <w:r>
        <w:rPr/>
        <w:t>-</w:t>
      </w:r>
      <w:r>
        <w:rPr/>
        <w:t>镁</w:t>
      </w:r>
      <w:r>
        <w:rPr/>
        <w:t>-</w:t>
      </w:r>
      <w:r>
        <w:rPr/>
        <w:t>镁渣制砖产业链。在抓工业经济发展的过程中大力加强民营企业党组织建设，注重提升企业党员思想政治素质与专业技能水平，努力为县委提出的“强一产、精二产、扩三产”的发展目标提供坚强的组织保障。</w:t>
      </w:r>
    </w:p>
    <w:p>
      <w:pPr>
        <w:pStyle w:val="Normal"/>
        <w:rPr/>
      </w:pPr>
      <w:r>
        <w:rPr/>
        <w:t>正是在县委的正确领导下，我镇干部群众共同努力，全镇工农业得到了统筹发展，农民收入稳步增长，全镇新农村建设呈现出了喜人局面。去年，我镇农村经济总收入达到</w:t>
      </w:r>
      <w:r>
        <w:rPr/>
        <w:t>5.28</w:t>
      </w:r>
      <w:r>
        <w:rPr/>
        <w:t>亿元，农民人均纯收入达到</w:t>
      </w:r>
      <w:r>
        <w:rPr/>
        <w:t>3026</w:t>
      </w:r>
      <w:r>
        <w:rPr/>
        <w:t>元。</w:t>
      </w:r>
    </w:p>
    <w:p>
      <w:pPr>
        <w:pStyle w:val="Normal"/>
        <w:rPr/>
      </w:pPr>
      <w:r>
        <w:rPr/>
        <w:t>实现全县科学发展上水平和人民群众得实惠，这就要求农村基层党组织建设不断增强活力。为此我镇党委在创新管理上下功夫，做到了党建创新工作机制常抓不懈。一是实行党员干部“一线工作法”，定期根据工作任务出台“一线工作法”办理卡，要求全镇党员干部带着问题深入村里，带着思考深入实践，带着感情深入群众，提高了党员干部的工作能力和水平</w:t>
      </w:r>
      <w:r>
        <w:rPr/>
        <w:t>;</w:t>
      </w:r>
      <w:r>
        <w:rPr/>
        <w:t>二是建立了村支部目标管理制度，年初给各村支部定任务，半年一检查，年终总评比</w:t>
      </w:r>
      <w:r>
        <w:rPr/>
        <w:t>;</w:t>
      </w:r>
      <w:r>
        <w:rPr/>
        <w:t>三是完善奖惩激励机制，对党建工作扎实有绩效的村除命名“五个好”党支部外，在政策、项目、资金方面予以倾斜，使村党支部始终保持生机与活力。</w:t>
      </w:r>
    </w:p>
    <w:p>
      <w:pPr>
        <w:pStyle w:val="Normal"/>
        <w:widowControl/>
        <w:bidi w:val="0"/>
        <w:spacing w:before="180" w:after="180"/>
        <w:jc w:val="left"/>
        <w:rPr/>
      </w:pPr>
      <w:r>
        <w:rPr/>
        <w:t>今年是建党</w:t>
      </w:r>
      <w:r>
        <w:rPr/>
        <w:t>88</w:t>
      </w:r>
      <w:r>
        <w:rPr/>
        <w:t>周年，也是我县发展的攻坚之年，新一届县委提出的繁荣老区文化，打造红色武乡意义深远。在经济增长面临严峻形势的考验下，加快老区文化建设步伐，对扩内需、保增长具有强有力的拉动作用。我镇党建工作将继续以科学发展观为指导，认真贯彻落实党的十七大和十七届三中全会精神，紧紧围绕县委提出的“一三三”战略，坚持服务大局、以人为本、求真务实、统筹推进，努力建设高素质的干部队伍、高质量的党员队伍和高标准的基层党组织，积极推进洪水的全面、协调、可持续发展，着力打造开放、富裕、和谐新洪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