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下手机倡议书范文集锦"/>
      <w:r>
        <w:rPr/>
        <w:t>放下手机倡议书范文集锦</w:t>
      </w:r>
      <w:bookmarkEnd w:id="0"/>
    </w:p>
    <w:p>
      <w:pPr>
        <w:pStyle w:val="Normal"/>
        <w:rPr/>
      </w:pPr>
      <w:r>
        <w:rPr/>
        <w:t>在课堂上玩手机，你消磨的不仅仅是宝贵的求学时间，还有父母、老师乃至社会的殷切期望。为了对自己负责、还课堂单纯的求学氛围，推动“无手机课堂”活动的长久开展，使之成为广西青年学子的又一个文明行动，南国早报联手区内多所院校，在此向全广西大中专学生发出如下倡议：</w:t>
      </w:r>
    </w:p>
    <w:p>
      <w:pPr>
        <w:pStyle w:val="Normal"/>
        <w:rPr/>
      </w:pPr>
      <w:r>
        <w:rPr/>
        <w:t>1.</w:t>
      </w:r>
      <w:r>
        <w:rPr/>
        <w:t>上课前请将手机静音或关机后放入特制的小袋子中，统一悬挂于教室前方，课后领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班团干部率先垂范，以身作则，上课带头不使用手机，营造良好的学习氛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享受生活，主宰生活，在生活中合理使用手机。</w:t>
      </w:r>
    </w:p>
    <w:p>
      <w:pPr>
        <w:pStyle w:val="Normal"/>
        <w:rPr/>
      </w:pPr>
      <w:r>
        <w:rPr/>
        <w:t>生活贵在知舍得。舍得是一种人生智慧和态度，有舍有得，不舍不得。同学们</w:t>
      </w:r>
      <w:r>
        <w:rPr/>
        <w:t>!</w:t>
      </w:r>
      <w:r>
        <w:rPr/>
        <w:t>你能舍掉手机，安心听老师讲一堂课吗</w:t>
      </w:r>
      <w:r>
        <w:rPr/>
        <w:t>?</w:t>
      </w:r>
      <w:r>
        <w:rPr/>
        <w:t>那么，请从今天做起，从自己做起，从身边的点滴做起，在课堂上不携带手机、不使用手机。让校园文明新风，传遍八桂大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手机你做主</w:t>
      </w:r>
      <w:r>
        <w:rPr/>
        <w:t>!</w:t>
      </w:r>
      <w:r>
        <w:rPr/>
        <w:t>我们需要你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